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3152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ЧНАЯ АМНИС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641985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ормление и регистрация права собственности гражданина – члена садоводческого, огороднического или дачного некоммерческого объединения на земельный участок, предоставленный данному объединению и не относящийся к имуществу общего пользования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7.4pt;mso-wrap-distance-left:9.05pt;mso-wrap-distance-right:9.05pt;mso-wrap-distance-top:0pt;mso-wrap-distance-bottom:0pt;margin-top:2.25pt;mso-position-vertical-relative:text;margin-left:27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ормление и регистрация права собственности гражданина – члена садоводческого, огороднического или дачного некоммерческого объединения на земельный участок, предоставленный данному объединению и не относящийся к имуществу общего пользования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520700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7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5619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ин - член садоводческого, огородн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дачного некоммерческого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0.95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ин - член садоводческого, огородн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 дачного некоммерческого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67995" cy="360045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60000"/>
                        </a:xfrm>
                        <a:prstGeom prst="right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2.2pt;margin-top:-0.15pt;width:36.8pt;height:28.3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6205</wp:posOffset>
                </wp:positionV>
                <wp:extent cx="56197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описания местоположения гран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го участка (самостоя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9.15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описания местоположения грани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го участка (самостоя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467995" cy="36004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60000"/>
                        </a:xfrm>
                        <a:prstGeom prst="right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2pt;margin-top:6.25pt;width:36.8pt;height:28.3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5619750" cy="815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ключения правления садоводческого, огороднического или дачного некоммерческого объединения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2pt;mso-wrap-distance-left:9.05pt;mso-wrap-distance-right:9.05pt;mso-wrap-distance-top:0pt;mso-wrap-distance-bottom:0pt;margin-top:16.25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ключения правления садоводческого, огороднического или дачного некоммерческого объединения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83210</wp:posOffset>
                </wp:positionV>
                <wp:extent cx="467995" cy="360045"/>
                <wp:effectExtent l="17145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60000"/>
                        </a:xfrm>
                        <a:prstGeom prst="right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2pt;margin-top:22.3pt;width:36.8pt;height:28.3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619750" cy="938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в местную администрацию с заявлением о предоставлении земельного участка в собственность и получение решения местной администрации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9pt;mso-wrap-distance-left:9.05pt;mso-wrap-distance-right:9.05pt;mso-wrap-distance-top:0pt;mso-wrap-distance-bottom:0pt;margin-top:11.9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в местную администрацию с заявлением о предоставлении земельного участка в собственность и получение решения местной администрации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467995" cy="360045"/>
                <wp:effectExtent l="17145" t="5715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60000"/>
                        </a:xfrm>
                        <a:prstGeom prst="right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2pt;margin-top:6.25pt;width:36.8pt;height:28.3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5619750" cy="1043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е государственное учреждение «Земельная кадастровая палата» по Чувашской Республике – Чувашии 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учением кадастрового паспорта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2pt;mso-wrap-distance-left:9.05pt;mso-wrap-distance-right:9.05pt;mso-wrap-distance-top:0pt;mso-wrap-distance-bottom:0pt;margin-top:16.25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Федеральное государственное учреждение «Земельная кадастровая палата» по Чувашской Республике – Чувашии за</w:t>
                      </w:r>
                      <w:r>
                        <w:rPr>
                          <w:sz w:val="28"/>
                          <w:szCs w:val="28"/>
                        </w:rPr>
                        <w:t xml:space="preserve"> получением кадастрового паспорта земельного участк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00990</wp:posOffset>
                </wp:positionV>
                <wp:extent cx="571500" cy="360045"/>
                <wp:effectExtent l="1460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60000"/>
                        </a:xfrm>
                        <a:prstGeom prst="right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15pt;margin-top:23.65pt;width:44.95pt;height:28.3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1140</wp:posOffset>
                </wp:positionV>
                <wp:extent cx="561975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Обращение в Управление Федеральной регистрационной службы       по Чувашской Республике за регистрацией прав и получением свидетельства о государственной регистрации права собственно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18.2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 xml:space="preserve">Обращение в Управление Федеральной регистрационной службы       по Чувашской Республике за регистрацией прав и получением свидетельства о государственной регистрации права собственност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tabs>
          <w:tab w:val="clear" w:pos="618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tabs>
          <w:tab w:val="clear" w:pos="6180"/>
        </w:tabs>
        <w:rPr/>
      </w:pPr>
      <w:r>
        <w:rPr/>
      </w:r>
    </w:p>
    <w:p>
      <w:pPr>
        <w:pStyle w:val="Style14"/>
        <w:tabs>
          <w:tab w:val="clear" w:pos="6180"/>
        </w:tabs>
        <w:rPr/>
      </w:pPr>
      <w:r>
        <w:rPr/>
        <w:t>* Документы принимаются в случае, если в Управлении Федеральной регистрационной службы по Чувашской Республике имеются:</w:t>
      </w:r>
    </w:p>
    <w:p>
      <w:pPr>
        <w:pStyle w:val="Normal"/>
        <w:spacing w:lineRule="auto" w:line="264"/>
        <w:ind w:left="1260" w:right="898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редительные документы садоводческого, огороднического или дачного некоммерческого объединения граждан,</w:t>
      </w:r>
    </w:p>
    <w:p>
      <w:pPr>
        <w:pStyle w:val="Normal"/>
        <w:spacing w:lineRule="auto" w:line="264"/>
        <w:ind w:left="1260" w:right="898" w:firstLine="709"/>
        <w:jc w:val="both"/>
        <w:rPr/>
      </w:pPr>
      <w:r>
        <w:rPr>
          <w:i/>
          <w:sz w:val="32"/>
          <w:szCs w:val="32"/>
        </w:rPr>
        <w:t xml:space="preserve">правоустанавливающий документ на земельный участок, составляющий территорию садоводческого, огороднического или дачного некоммерческого объединения, и предоставленный данному некоммерческому объединению либо иной организации, при которой </w:t>
      </w:r>
      <w:r>
        <w:rPr>
          <w:i/>
          <w:iCs/>
          <w:sz w:val="32"/>
          <w:szCs w:val="32"/>
        </w:rPr>
        <w:t>было создано (организовано) данное некоммерческое  объединение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uwa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huwash">
    <w:name w:val="Стиль Chuwash"/>
    <w:basedOn w:val="Style13"/>
    <w:qFormat/>
    <w:rPr>
      <w:rFonts w:ascii="Chuwash;Times New Roman" w:hAnsi="Chuwash;Times New Roman" w:cs="Chuwas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6180" w:leader="none"/>
      </w:tabs>
      <w:spacing w:lineRule="auto" w:line="264"/>
      <w:ind w:left="1260" w:right="898" w:firstLine="709"/>
      <w:jc w:val="both"/>
    </w:pPr>
    <w:rPr>
      <w:i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8:00Z</dcterms:created>
  <dc:creator>бушмакинаег</dc:creator>
  <dc:description/>
  <cp:keywords/>
  <dc:language>en-US</dc:language>
  <cp:lastModifiedBy>ивановамб</cp:lastModifiedBy>
  <dcterms:modified xsi:type="dcterms:W3CDTF">2009-12-21T12:58:00Z</dcterms:modified>
  <cp:revision>2</cp:revision>
  <dc:subject/>
  <dc:title/>
</cp:coreProperties>
</file>