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ЧНАЯ АМНИС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0505</wp:posOffset>
                </wp:positionV>
                <wp:extent cx="597344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ормление права собственности на 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38.1pt;mso-wrap-distance-left:9.05pt;mso-wrap-distance-right:9.05pt;mso-wrap-distance-top:0pt;mso-wrap-distance-bottom:0pt;margin-top:18.15pt;mso-position-vertical-relative:text;margin-left:45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ормление права собственности на 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3355</wp:posOffset>
                </wp:positionV>
                <wp:extent cx="316484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ЧИ, САДОВЫЕ ДОМА, ИНДИВИДУАЛЬНЫЕ ГАРАЖИ, СТРОЕНИЯ ВСПОМОГАТЕЛЬН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73.5pt;mso-wrap-distance-left:9.05pt;mso-wrap-distance-right:9.05pt;mso-wrap-distance-top:0pt;mso-wrap-distance-bottom:0pt;margin-top:13.65pt;mso-position-vertical-relative:text;margin-left:156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ЧИ, САДОВЫЕ ДОМА, ИНДИВИДУАЛЬНЫЕ ГАРАЖИ, СТРОЕНИЯ ВСПОМОГАТЕЛЬ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66065</wp:posOffset>
                </wp:positionV>
                <wp:extent cx="909320" cy="469265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9360" cy="469440"/>
                        </a:xfrm>
                        <a:prstGeom prst="rightArrow">
                          <a:avLst>
                            <a:gd name="adj1" fmla="val 50000"/>
                            <a:gd name="adj2" fmla="val 484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44.85pt;margin-top:20.9pt;width:71.55pt;height:36.9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05740</wp:posOffset>
            </wp:positionV>
            <wp:extent cx="7772400" cy="6172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4819650" cy="161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ичие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правоустанавливающего документа на земельный участок, предоставленный для ведения дачного хозяйства, садоводства, индивидуального жилищного или индивидуального гаражного строительства, ведения личного подсобного хозяйст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)  кадастрового паспорта земельного участка*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27.5pt;mso-wrap-distance-left:9.05pt;mso-wrap-distance-right:9.05pt;mso-wrap-distance-top:0pt;mso-wrap-distance-bottom:0pt;margin-top:12.8pt;mso-position-vertical-relative:text;margin-left:90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личие: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) правоустанавливающего документа на земельный участок, предоставленный для ведения дачного хозяйства, садоводства, индивидуального жилищного или индивидуального гаражного строительства, ведения личного подсобного хозяйств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)  кадастрового паспорта земельного участка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46380</wp:posOffset>
                </wp:positionV>
                <wp:extent cx="571500" cy="469265"/>
                <wp:effectExtent l="1778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69440"/>
                        </a:xfrm>
                        <a:prstGeom prst="rightArrow">
                          <a:avLst>
                            <a:gd name="adj1" fmla="val 50000"/>
                            <a:gd name="adj2" fmla="val 304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15pt;margin-top:19.35pt;width:44.95pt;height:36.9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31140</wp:posOffset>
                </wp:positionV>
                <wp:extent cx="4819650" cy="173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Заполнение декларации (самостоятельно)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 xml:space="preserve">собственником либо его представителем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нотариально удостоверенной доверенности,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содержащей соответствующие полномоч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Форма декларации об объекте недвижимого имущества утверждена приказом Министерства экономического развития и торговли Р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т 15.08.2006 № 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6.5pt;mso-wrap-distance-left:9.05pt;mso-wrap-distance-right:9.05pt;mso-wrap-distance-top:0pt;mso-wrap-distance-bottom:0pt;margin-top:18.2pt;mso-position-vertical-relative:text;margin-left:89.2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 xml:space="preserve">Заполнение декларации (самостоятельно)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 xml:space="preserve">собственником либо его представителем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 xml:space="preserve">по нотариально удостоверенной доверенности,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содержащей соответствующие полномоч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Форма декларации об объекте недвижимого имущества утверждена приказом Министерства экономического развития и торговли Р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от 15.08.2006 № 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1500" cy="469265"/>
                <wp:effectExtent l="1778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469440"/>
                        </a:xfrm>
                        <a:prstGeom prst="rightArrow">
                          <a:avLst>
                            <a:gd name="adj1" fmla="val 50000"/>
                            <a:gd name="adj2" fmla="val 304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15pt;margin-top:13.05pt;width:44.95pt;height:36.9pt;mso-wrap-style:none;v-text-anchor:middle;rotation:90;mso-position-horizontal:center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4819650" cy="1270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Обращение в Управление Федеральной регистр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жбы по Чувашской Республике за регистрацией пра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получением свидетельства о государ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и права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00.05pt;mso-wrap-distance-left:9.05pt;mso-wrap-distance-right:9.05pt;mso-wrap-distance-top:0pt;mso-wrap-distance-bottom:0pt;margin-top:11.9pt;mso-position-vertical-relative:text;margin-left:90.9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 xml:space="preserve">Обращение в Управление Федеральной регистрацио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ужбы по Чувашской Республике за регистрацией пра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получением свидетельства о государствен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истрации права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spacing w:lineRule="auto" w:line="264" w:before="60" w:after="0"/>
        <w:ind w:left="1260" w:right="898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spacing w:lineRule="auto" w:line="264" w:before="60" w:after="0"/>
        <w:ind w:left="1260" w:right="898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 </w:t>
      </w:r>
      <w:r>
        <w:rPr>
          <w:rFonts w:cs="Times New Roman" w:ascii="Times New Roman" w:hAnsi="Times New Roman"/>
          <w:i/>
          <w:sz w:val="32"/>
          <w:szCs w:val="32"/>
        </w:rPr>
        <w:t xml:space="preserve">Представление 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кадастрового паспорта</w:t>
      </w:r>
      <w:r>
        <w:rPr>
          <w:rFonts w:cs="Times New Roman" w:ascii="Times New Roman" w:hAnsi="Times New Roman"/>
          <w:i/>
          <w:sz w:val="32"/>
          <w:szCs w:val="32"/>
        </w:rPr>
        <w:t xml:space="preserve"> земельного участк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е требу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в случае, если:</w:t>
      </w:r>
    </w:p>
    <w:p>
      <w:pPr>
        <w:pStyle w:val="ConsPlusNormal"/>
        <w:spacing w:lineRule="auto" w:line="264" w:before="120" w:after="0"/>
        <w:ind w:left="1260" w:right="898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право на</w:t>
      </w:r>
      <w:r>
        <w:rPr>
          <w:rFonts w:cs="Times New Roman" w:ascii="Times New Roman" w:hAnsi="Times New Roman"/>
          <w:i/>
          <w:sz w:val="32"/>
          <w:szCs w:val="32"/>
        </w:rPr>
        <w:t xml:space="preserve"> указанный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земельный участок ранее зарегистрировано</w:t>
      </w:r>
      <w:r>
        <w:rPr>
          <w:rFonts w:cs="Times New Roman" w:ascii="Times New Roman" w:hAnsi="Times New Roman"/>
          <w:i/>
          <w:sz w:val="32"/>
          <w:szCs w:val="32"/>
        </w:rPr>
        <w:t xml:space="preserve"> в установленном законом  порядке;</w:t>
      </w:r>
    </w:p>
    <w:p>
      <w:pPr>
        <w:pStyle w:val="ConsPlusNormal"/>
        <w:spacing w:lineRule="auto" w:line="264" w:before="120" w:after="0"/>
        <w:ind w:left="1260" w:right="898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указанный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земельный участок предназначен для ведения дачного хозяйства или садоводства</w:t>
      </w:r>
      <w:r>
        <w:rPr>
          <w:rFonts w:cs="Times New Roman" w:ascii="Times New Roman" w:hAnsi="Times New Roman"/>
          <w:i/>
          <w:sz w:val="32"/>
          <w:szCs w:val="32"/>
        </w:rPr>
        <w:t xml:space="preserve"> и есл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едставлено заключение правления соответствующего</w:t>
      </w:r>
      <w:r>
        <w:rPr>
          <w:rFonts w:cs="Times New Roman" w:ascii="Times New Roman" w:hAnsi="Times New Roman"/>
          <w:i/>
          <w:sz w:val="32"/>
          <w:szCs w:val="32"/>
        </w:rPr>
        <w:t xml:space="preserve"> садоводческого или дачного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екоммерческого объединения</w:t>
      </w:r>
      <w:r>
        <w:rPr>
          <w:rFonts w:cs="Times New Roman" w:ascii="Times New Roman" w:hAnsi="Times New Roman"/>
          <w:i/>
          <w:sz w:val="32"/>
          <w:szCs w:val="32"/>
        </w:rPr>
        <w:t xml:space="preserve">, подтверждающее, что создаваемый или созданный объект недвижимого имущества расположен в пределах границ указанного земельного участка, а также имеется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справка Управления Федерального агентства кадастра объектов недвижимости по Чувашской Республике с указанием кадастрового номера земельного участка</w:t>
      </w:r>
      <w:r>
        <w:rPr>
          <w:rFonts w:cs="Times New Roman" w:ascii="Times New Roman" w:hAnsi="Times New Roman"/>
          <w:i/>
          <w:sz w:val="32"/>
          <w:szCs w:val="32"/>
        </w:rPr>
        <w:t>;</w:t>
      </w:r>
    </w:p>
    <w:p>
      <w:pPr>
        <w:pStyle w:val="ConsPlusNormal"/>
        <w:spacing w:lineRule="auto" w:line="264" w:before="120" w:after="0"/>
        <w:ind w:left="1260" w:right="898" w:firstLine="72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указанный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земельный участок предназначен для ведения личного подсобного хозяйства</w:t>
      </w:r>
      <w:r>
        <w:rPr>
          <w:rFonts w:cs="Times New Roman" w:ascii="Times New Roman" w:hAnsi="Times New Roman"/>
          <w:i/>
          <w:sz w:val="32"/>
          <w:szCs w:val="32"/>
        </w:rPr>
        <w:t xml:space="preserve"> и есл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представлено заключение органа местного самоуправления</w:t>
      </w:r>
      <w:r>
        <w:rPr>
          <w:rFonts w:cs="Times New Roman" w:ascii="Times New Roman" w:hAnsi="Times New Roman"/>
          <w:i/>
          <w:sz w:val="32"/>
          <w:szCs w:val="32"/>
        </w:rPr>
        <w:t xml:space="preserve"> соответствующего поселения, подтверждающее, что создаваемый или созданный объект индивидуального жилищного строительства расположен в пределах границ указанного земельного участка.</w:t>
      </w:r>
    </w:p>
    <w:p>
      <w:pPr>
        <w:pStyle w:val="ConsPlusNormal"/>
        <w:spacing w:lineRule="auto" w:line="264" w:before="120" w:after="0"/>
        <w:ind w:left="1260" w:right="718"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для строительства, реконструкции</w:t>
      </w:r>
      <w:r>
        <w:rPr>
          <w:rFonts w:cs="Times New Roman" w:ascii="Times New Roman" w:hAnsi="Times New Roman"/>
          <w:i/>
          <w:sz w:val="32"/>
          <w:szCs w:val="32"/>
        </w:rPr>
        <w:t xml:space="preserve"> соответствующего создаваемого или созданного  объекта  недвижимого  имуществ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е требу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в соответствии с законодательством Российской Федерации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ыдачи разрешения на строительство</w:t>
      </w:r>
      <w:r>
        <w:rPr>
          <w:rFonts w:cs="Times New Roman" w:ascii="Times New Roman" w:hAnsi="Times New Roman"/>
          <w:i/>
          <w:sz w:val="32"/>
          <w:szCs w:val="32"/>
        </w:rPr>
        <w:t xml:space="preserve"> (к таким объектам относятся, например, гаражи).</w:t>
      </w:r>
    </w:p>
    <w:p>
      <w:pPr>
        <w:pStyle w:val="Normal"/>
        <w:spacing w:lineRule="auto" w:line="264" w:before="60" w:after="0"/>
        <w:ind w:left="1260" w:right="718"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1260" w:right="71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260" w:right="718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uwa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Chuwash">
    <w:name w:val="Стиль Chuwash"/>
    <w:basedOn w:val="Style13"/>
    <w:qFormat/>
    <w:rPr>
      <w:rFonts w:ascii="Chuwash;Times New Roman" w:hAnsi="Chuwash;Times New Roman" w:cs="Chuwash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6180" w:leader="none"/>
      </w:tabs>
      <w:spacing w:lineRule="auto" w:line="264"/>
      <w:ind w:left="1260" w:right="898" w:firstLine="709"/>
      <w:jc w:val="both"/>
    </w:pPr>
    <w:rPr>
      <w:i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5:00Z</dcterms:created>
  <dc:creator>бушмакинаег</dc:creator>
  <dc:description/>
  <cp:keywords/>
  <dc:language>en-US</dc:language>
  <cp:lastModifiedBy>ивановамб</cp:lastModifiedBy>
  <dcterms:modified xsi:type="dcterms:W3CDTF">2009-12-21T12:55:00Z</dcterms:modified>
  <cp:revision>2</cp:revision>
  <dc:subject/>
  <dc:title>ДАЧНАЯ АМНИСТИЯ</dc:title>
</cp:coreProperties>
</file>