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73152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ЧНАЯ АМНИС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28575</wp:posOffset>
                </wp:positionV>
                <wp:extent cx="597344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формление права собственности на земельный участок, предоставленный для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едения личного подсобного, дачного хозяйства, огородничества, садоводства, индивидуального гаражного или индивидуального жилищ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5pt;height:91.5pt;mso-wrap-distance-left:9.05pt;mso-wrap-distance-right:9.05pt;mso-wrap-distance-top:0pt;mso-wrap-distance-bottom:0pt;margin-top:2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формление права собственности на земельный участок, предоставленный для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едения личного подсобного, дачного хозяйства, огородничества, садоводства, индивидуального гаражного или индивидуального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7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00025</wp:posOffset>
                </wp:positionV>
                <wp:extent cx="2668905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46.1pt;mso-wrap-distance-left:9.05pt;mso-wrap-distance-right:9.05pt;mso-wrap-distance-top:0pt;mso-wrap-distance-bottom:0pt;margin-top:15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015</wp:posOffset>
                </wp:positionH>
                <wp:positionV relativeFrom="paragraph">
                  <wp:posOffset>363220</wp:posOffset>
                </wp:positionV>
                <wp:extent cx="643255" cy="198120"/>
                <wp:effectExtent l="151130" t="0" r="1111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29400">
                          <a:off x="0" y="0"/>
                          <a:ext cx="643320" cy="198000"/>
                        </a:xfrm>
                        <a:prstGeom prst="rightArrow">
                          <a:avLst>
                            <a:gd name="adj1" fmla="val 50000"/>
                            <a:gd name="adj2" fmla="val 81227"/>
                          </a:avLst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9900" stroked="t" o:allowincell="f" style="position:absolute;margin-left:369.5pt;margin-top:28.6pt;width:50.6pt;height:15.55pt;mso-wrap-style:none;v-text-anchor:middle;rotation:50" type="_x0000_t13">
                <v:fill o:detectmouseclick="t" type="solid" color2="#ff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850</wp:posOffset>
                </wp:positionH>
                <wp:positionV relativeFrom="paragraph">
                  <wp:posOffset>363855</wp:posOffset>
                </wp:positionV>
                <wp:extent cx="643255" cy="198120"/>
                <wp:effectExtent l="102235" t="0" r="1435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51200">
                          <a:off x="0" y="0"/>
                          <a:ext cx="643320" cy="198000"/>
                        </a:xfrm>
                        <a:prstGeom prst="rightArrow">
                          <a:avLst>
                            <a:gd name="adj1" fmla="val 50000"/>
                            <a:gd name="adj2" fmla="val 81227"/>
                          </a:avLst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00" stroked="t" o:allowincell="f" style="position:absolute;margin-left:135.5pt;margin-top:28.6pt;width:50.6pt;height:15.55pt;mso-wrap-style:none;v-text-anchor:middle;rotation:127" type="_x0000_t13">
                <v:fill o:detectmouseclick="t" type="solid" color2="#ff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77165</wp:posOffset>
                </wp:positionV>
                <wp:extent cx="3562350" cy="3448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лич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авоустанавливающего документа на земельный участок, выданного  до 30.10.2001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(о пожизненном наследуемом владении, о постоянном (бессрочном) пользовании, не указан вид права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либ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окумента, устанавливающего или удостоверяющего право собственност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здание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(строение, сооружение), расположенного на таком земельном участке, и документ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 земельный участок, оформленного на одного из предшествующих собственников зда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(строения, сооружения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 30.10.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71.5pt;mso-wrap-distance-left:9.05pt;mso-wrap-distance-right:9.05pt;mso-wrap-distance-top:0pt;mso-wrap-distance-bottom:0pt;margin-top:13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лич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авоустанавливающего документа на земельный участок, выданного  до 30.10.2001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(о пожизненном наследуемом владении, о постоянном (бессрочном) пользовании, не указан вид права)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либ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left="360" w:hanging="36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документа, устанавливающего или удостоверяющего право собственности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здание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(строение, сооружение), расположенного на таком земельном участке, и документ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 земельный участок, оформленного на одного из предшествующих собственников здания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(строения, сооружения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 30.10.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177165</wp:posOffset>
                </wp:positionV>
                <wp:extent cx="2990850" cy="104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сутствие документа                        на земельный участок, предоставленный для ведения личного подсоб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13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сутствие документа                        на земельный участок, предоставленный для ведения личного подсоб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1145</wp:posOffset>
                </wp:positionH>
                <wp:positionV relativeFrom="paragraph">
                  <wp:posOffset>185420</wp:posOffset>
                </wp:positionV>
                <wp:extent cx="384810" cy="342900"/>
                <wp:effectExtent l="19050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4840" cy="343080"/>
                        </a:xfrm>
                        <a:prstGeom prst="rightArrow">
                          <a:avLst>
                            <a:gd name="adj1" fmla="val 50000"/>
                            <a:gd name="adj2" fmla="val 28043"/>
                          </a:avLst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00" stroked="t" o:allowincell="f" style="position:absolute;margin-left:421.35pt;margin-top:14.6pt;width:30.25pt;height:26.95pt;mso-wrap-style:none;v-text-anchor:middle;rotation:90" type="_x0000_t13">
                <v:fill o:detectmouseclick="t" type="solid" color2="#ff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234950</wp:posOffset>
                </wp:positionV>
                <wp:extent cx="2990850" cy="2076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щение в органы местного самоуправления за выпиской из похозяйственной книг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т документ будет подтверждать право на зем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Форма выписки из похозяйственной кни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 наличии у гражданина права на земельный участок утверждена приказом Федеральной регистрационной служб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т 29.08.2006 № 14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18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щение в органы местного самоуправления за выпиской из похозяйственной книг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от документ будет подтверждать право на зем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Форма выписки из похозяйственной кни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о наличии у гражданина права на земельный участок утверждена приказом Федеральной регистрационной служб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от 29.08.2006 № 14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370840</wp:posOffset>
                </wp:positionV>
                <wp:extent cx="746760" cy="402590"/>
                <wp:effectExtent l="13335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6640" cy="402480"/>
                        </a:xfrm>
                        <a:prstGeom prst="rightArrow">
                          <a:avLst>
                            <a:gd name="adj1" fmla="val 50000"/>
                            <a:gd name="adj2" fmla="val 46377"/>
                          </a:avLst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00" stroked="t" o:allowincell="f" style="position:absolute;margin-left:67.5pt;margin-top:29.2pt;width:58.75pt;height:31.65pt;mso-wrap-style:none;v-text-anchor:middle;rotation:90" type="_x0000_t13">
                <v:fill o:detectmouseclick="t" type="solid" color2="#ff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1620</wp:posOffset>
                </wp:positionH>
                <wp:positionV relativeFrom="paragraph">
                  <wp:posOffset>343535</wp:posOffset>
                </wp:positionV>
                <wp:extent cx="746760" cy="457200"/>
                <wp:effectExtent l="14605" t="5080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6640" cy="457200"/>
                        </a:xfrm>
                        <a:prstGeom prst="rightArrow">
                          <a:avLst>
                            <a:gd name="adj1" fmla="val 50000"/>
                            <a:gd name="adj2" fmla="val 40827"/>
                          </a:avLst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00" stroked="t" o:allowincell="f" style="position:absolute;margin-left:420.65pt;margin-top:27.05pt;width:58.75pt;height:35.95pt;mso-wrap-style:none;v-text-anchor:middle;rotation:90" type="_x0000_t13">
                <v:fill o:detectmouseclick="t" type="solid" color2="#ff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47320</wp:posOffset>
                </wp:positionV>
                <wp:extent cx="6877050" cy="986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щение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Федеральное государств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Земельная кадастровая палата» по Чувашской Республике – Чуваш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лучением кадастрового паспорта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7.7pt;mso-wrap-distance-left:9.05pt;mso-wrap-distance-right:9.05pt;mso-wrap-distance-top:0pt;mso-wrap-distance-bottom:0pt;margin-top:11.6pt;mso-position-vertical-relative:text;margin-left:9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щение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Федеральное государствен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«Земельная кадастровая палата» по Чувашской Республике – Чуваш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за</w:t>
                      </w:r>
                      <w:r>
                        <w:rPr>
                          <w:sz w:val="28"/>
                          <w:szCs w:val="28"/>
                        </w:rPr>
                        <w:t xml:space="preserve"> получением кадастрового паспорта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57480</wp:posOffset>
                </wp:positionV>
                <wp:extent cx="571500" cy="402590"/>
                <wp:effectExtent l="15875" t="5080" r="1524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02480"/>
                        </a:xfrm>
                        <a:prstGeom prst="rightArrow">
                          <a:avLst>
                            <a:gd name="adj1" fmla="val 50000"/>
                            <a:gd name="adj2" fmla="val 35510"/>
                          </a:avLst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00" stroked="t" o:allowincell="f" style="position:absolute;margin-left:258.15pt;margin-top:12.4pt;width:44.95pt;height:31.65pt;mso-wrap-style:none;v-text-anchor:middle;rotation:90;mso-position-horizontal:center" type="_x0000_t13">
                <v:fill o:detectmouseclick="t" type="solid" color2="#ff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877050" cy="933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щение в Управление Федеральной регистрационной служб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Чувашской Республике за регистрацией прав и получ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детельства о государственной регистрации права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3.5pt;mso-wrap-distance-left:9.05pt;mso-wrap-distance-right:9.05pt;mso-wrap-distance-top:0pt;mso-wrap-distance-bottom:0pt;margin-top:8.6pt;mso-position-vertical-relative:text;margin-left:9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щение в Управление Федеральной регистрационной служб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Чувашской Республике за регистрацией прав и получ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идетельства о государственной регистрации права собственно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uwa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Chuwash">
    <w:name w:val="Стиль Chuwash"/>
    <w:basedOn w:val="Style13"/>
    <w:qFormat/>
    <w:rPr>
      <w:rFonts w:ascii="Chuwash;Times New Roman" w:hAnsi="Chuwash;Times New Roman" w:cs="Chuwash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6180" w:leader="none"/>
      </w:tabs>
      <w:spacing w:lineRule="auto" w:line="264"/>
      <w:ind w:left="1260" w:right="898" w:firstLine="709"/>
      <w:jc w:val="both"/>
    </w:pPr>
    <w:rPr>
      <w:i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50:00Z</dcterms:created>
  <dc:creator>бушмакинаег</dc:creator>
  <dc:description/>
  <cp:keywords/>
  <dc:language>en-US</dc:language>
  <cp:lastModifiedBy>ивановамб</cp:lastModifiedBy>
  <dcterms:modified xsi:type="dcterms:W3CDTF">2009-12-21T12:50:00Z</dcterms:modified>
  <cp:revision>2</cp:revision>
  <dc:subject/>
  <dc:title/>
</cp:coreProperties>
</file>