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</w:t>
      </w:r>
    </w:p>
    <w:p>
      <w:pPr>
        <w:pStyle w:val="Normal"/>
        <w:autoSpaceDE w:val="false"/>
        <w:jc w:val="right"/>
        <w:rPr/>
      </w:pPr>
      <w:r>
        <w:rPr/>
        <w:t>Федеральной</w:t>
      </w:r>
    </w:p>
    <w:p>
      <w:pPr>
        <w:pStyle w:val="Normal"/>
        <w:autoSpaceDE w:val="false"/>
        <w:jc w:val="right"/>
        <w:rPr/>
      </w:pPr>
      <w:r>
        <w:rPr/>
        <w:t>регистрационной службы</w:t>
      </w:r>
    </w:p>
    <w:p>
      <w:pPr>
        <w:pStyle w:val="Normal"/>
        <w:autoSpaceDE w:val="false"/>
        <w:jc w:val="right"/>
        <w:rPr/>
      </w:pPr>
      <w:r>
        <w:rPr/>
        <w:t>от 11 февраля 2005 г. N 1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ЕДИНАЯ ПРОГРАММА ПОДГОТОВКИ АРБИТРАЖНЫХ УПРАВЛЯЮЩИХ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Часть 1. Правовое обеспечение арбитражного управления</w:t>
      </w:r>
    </w:p>
    <w:p>
      <w:pPr>
        <w:pStyle w:val="Normal"/>
        <w:autoSpaceDE w:val="false"/>
        <w:jc w:val="center"/>
        <w:rPr/>
      </w:pPr>
      <w:r>
        <w:rPr/>
        <w:t>и деятельности арбитражных управляющи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210"/>
        <w:gridCol w:w="1485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часов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день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тестирование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день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   положения.     Основные   начала</w:t>
              <w:br/>
              <w:t>гражданского   законодательства.   Отношения,</w:t>
              <w:br/>
              <w:t xml:space="preserve">регулируемые гражданским законодательством.  </w:t>
              <w:br/>
              <w:t>Гражданское законодательство   и  иные  акты,</w:t>
              <w:br/>
              <w:t>содержащие нормы гражданского права. Действие</w:t>
              <w:br/>
              <w:t>гражданского   законодательства  во  времени.</w:t>
              <w:br/>
              <w:t>Обычаи     делового    оборота.    Применение</w:t>
              <w:br/>
              <w:t xml:space="preserve">гражданского законодательства по аналоги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   гражданского    права.   Правовое</w:t>
              <w:br/>
              <w:t>положение  юридических    лиц.    Особенности</w:t>
              <w:br/>
              <w:t>правового   положения   предпринимателя   без</w:t>
              <w:br/>
              <w:t>образования  юридического   лица.   Публично-</w:t>
              <w:br/>
              <w:t>правовые    образования     как      субъекты</w:t>
              <w:br/>
              <w:t xml:space="preserve">гражданского права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ые общества и товариществ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товарищество.  Товарищество  на  вере.</w:t>
              <w:br/>
              <w:t>Общество   с  ограниченной  ответственностью.</w:t>
              <w:br/>
              <w:t>Общество с дополнительной   ответственностью.</w:t>
              <w:br/>
              <w:t>Акционерное общество.  Дочерние  и  зависимые</w:t>
              <w:br/>
              <w:t xml:space="preserve">общества. Производственные кооперативы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день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 и   муниципальные  унитарные</w:t>
              <w:br/>
              <w:t xml:space="preserve">предприятия. Некоммерческие организаци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.   Понятие,  виды  и   формы   сделок.</w:t>
              <w:br/>
              <w:t>Недействительность     сделок.    Особенности</w:t>
              <w:br/>
              <w:t>совершения   сделок   от   имени  юридических</w:t>
              <w:br/>
              <w:t>лиц.   Основные  признаки  недействительности</w:t>
              <w:br/>
              <w:t>сделок в соответствии с  Федеральным  законом</w:t>
              <w:br/>
              <w:t>"О несостоятельности (банкротстве)".   Сроки.</w:t>
              <w:br/>
              <w:t xml:space="preserve">Исковая давность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  собственности.  Право   собственности</w:t>
              <w:br/>
              <w:t>и другие вещные права. Способы приобретения и</w:t>
              <w:br/>
              <w:t>прекращения    права   собственности.   Общая</w:t>
              <w:br/>
              <w:t xml:space="preserve">собственность. Защита права собственност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день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 положения   обязательственного  права.</w:t>
              <w:br/>
              <w:t xml:space="preserve">Отдельные виды обязательств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 об  обязательствах.  Понятие</w:t>
              <w:br/>
              <w:t>обязательства и основания его  возникновения.</w:t>
              <w:br/>
              <w:t>Стороны   обязательства.  Общие  положения  о</w:t>
              <w:br/>
              <w:t>договорах.  Классификация   договоров.   Виды</w:t>
              <w:br/>
              <w:t>договоров. Заключение и прекращение догово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2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еспечения исполнения  обязательств:</w:t>
              <w:br/>
              <w:t>неустойка, залог, удержание,  поручительство,</w:t>
              <w:br/>
              <w:t xml:space="preserve">заем, вексель, банковская гарантия, задаток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3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лиц в  обязательстве.  Переход  прав</w:t>
              <w:br/>
              <w:t>кредитора  к  другому  лицу.  Перевод  долга.</w:t>
              <w:br/>
              <w:t xml:space="preserve">Цессия в кредитных договорах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4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 за  нарушение  обязательств.</w:t>
              <w:br/>
              <w:t xml:space="preserve">Прекращение обязательств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й день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ля-продажа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 о  купле-продаже.  Розничная</w:t>
              <w:br/>
              <w:t xml:space="preserve">купля-продажа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2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  товаров.   Поставка   товаров  для</w:t>
              <w:br/>
              <w:t>государственных     нужд.    Энергоснабжение.</w:t>
              <w:br/>
              <w:t xml:space="preserve">Продажа недвижимости. Продажа предприяти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3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. Общие  положения  об  аренде.  Аренда</w:t>
              <w:br/>
              <w:t>транспортных   средств.   Аренда   зданий   и</w:t>
              <w:br/>
              <w:t>сооружений. Аренда  предприятий.   Финансовая</w:t>
              <w:br/>
              <w:t xml:space="preserve">аренда (лизинг)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4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  подряда   и   его  виды.  Договоры,</w:t>
              <w:br/>
              <w:t xml:space="preserve">направленные на оказание услуг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5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банковского счета. Виды расчетов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й день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а вследствие причинения вре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  положения   о    возмещении    вреда.</w:t>
              <w:br/>
              <w:t>Возмещение   вреда,  причиненного  жизни  или</w:t>
              <w:br/>
              <w:t xml:space="preserve">здоровью гражданина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      вопросы      антимонопольного</w:t>
              <w:br/>
              <w:t xml:space="preserve">законодательства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1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        положения.    Монополистическая</w:t>
              <w:br/>
              <w:t>деятельность. Отдельные виды государственного</w:t>
              <w:br/>
              <w:t>контроля.    Ответственность   за   нарушение</w:t>
              <w:br/>
              <w:t xml:space="preserve">антимонопольного законодательств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й день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"Об акционерных обществах"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  положения.   Создание  и   ликвидация</w:t>
              <w:br/>
              <w:t>общества.   Уставный    капитал     общества.</w:t>
              <w:br/>
              <w:t>Акции,     вексель  и   иные  ценные   бумаги</w:t>
              <w:br/>
              <w:t>общества.     Чистые     активы     общества.</w:t>
              <w:br/>
              <w:t>Размещение  обществом  акций  и  иных  ценных</w:t>
              <w:br/>
              <w:t xml:space="preserve">бумаг. Реестр акционеров обществ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  директоров   (наблюдательный  совет)</w:t>
              <w:br/>
              <w:t>общества  и  исполнительный  орган  общества.</w:t>
              <w:br/>
              <w:t>Контроль     за       финансово-хозяйственной</w:t>
              <w:br/>
              <w:t>деятельностью общества.  Учет  и  отчетность,</w:t>
              <w:br/>
              <w:t xml:space="preserve">документы общества. Информация об обществ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й день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ый и Уголовно-процессуальный   кодексы</w:t>
              <w:br/>
              <w:t xml:space="preserve">Российской Федерации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ый кодекс Российской Федерации.  Общие</w:t>
              <w:br/>
              <w:t>вопросы, преступления в сфере   экономической</w:t>
              <w:br/>
              <w:t>деятельности.   Неправомерные   действия  при</w:t>
              <w:br/>
              <w:t>банкротстве.    Преднамеренное   банкротство.</w:t>
              <w:br/>
              <w:t xml:space="preserve">Фиктивное банкротство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оцессуальный  кодекс    Российской</w:t>
              <w:br/>
              <w:t>Федерации. Общие вопросы. Основания и порядок</w:t>
              <w:br/>
              <w:t>возбуждения уголовного дела. Органы дознания.</w:t>
              <w:br/>
              <w:t>Органы   предварительного    следствия.  Суд.</w:t>
              <w:br/>
              <w:t xml:space="preserve">Обжалование судебных решений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й день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итражный процессуальный кодекс  Российской</w:t>
              <w:br/>
              <w:t xml:space="preserve">Федерации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.  Основные  положения. Состав</w:t>
              <w:br/>
              <w:t>арбитражного    суда.   Подведомственность  и</w:t>
              <w:br/>
              <w:t>подсудность. Лица, участвующие в деле, и иные</w:t>
              <w:br/>
              <w:t>участники         арбитражного      процесса.</w:t>
              <w:br/>
              <w:t>Представительство   в      арбитражном  суде.</w:t>
              <w:br/>
              <w:t>Доказательства   и  доказывание.     Судебные</w:t>
              <w:br/>
              <w:t>расходы.    Процессуальные   сроки.  Судебные</w:t>
              <w:br/>
              <w:t xml:space="preserve">штрафы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 в   арбитражном    суде  первой</w:t>
              <w:br/>
              <w:t>инстанции.   Предъявление   иска.  Подготовка</w:t>
              <w:br/>
              <w:t>дела к  судебному  разбирательству.  Судебное</w:t>
              <w:br/>
              <w:t>разбирательство.     Решение     арбитражного</w:t>
              <w:br/>
              <w:t>суда.    Определение   арбитражного     суда,</w:t>
              <w:br/>
              <w:t>рассмотрение    дел     о   несостоятельности</w:t>
              <w:br/>
              <w:t xml:space="preserve">(банкротстве)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 по  пересмотру  судебных  актов</w:t>
              <w:br/>
              <w:t>арбитражных    судов.    Производство       в</w:t>
              <w:br/>
              <w:t>арбитражном  суде   апелляционной  инстанции.</w:t>
              <w:br/>
              <w:t>Производство в арбитражном суде  кассационной</w:t>
              <w:br/>
              <w:t>инстанции.    Производство    по   пересмотру</w:t>
              <w:br/>
              <w:t>судебных    актов    в    порядке    надзора.</w:t>
              <w:br/>
              <w:t>Производство  по   пересмотру   вступивших  в</w:t>
              <w:br/>
              <w:t>законную   силу   судебных   актов  по  вновь</w:t>
              <w:br/>
              <w:t xml:space="preserve">открывшимся обстоятельствам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судебных актов. Федеральный закон</w:t>
              <w:br/>
              <w:t>"Об   исполнительном  производстве".  Порядок</w:t>
              <w:br/>
              <w:t xml:space="preserve">обращения взыскания на имущество организац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ое право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налогового  законодательства.</w:t>
              <w:br/>
              <w:t>Понятие  налога   и  сбора.   Функции,  виды,</w:t>
              <w:br/>
              <w:t>элементы налога, налоговая система. Права   и</w:t>
              <w:br/>
              <w:t>обязанности    налоговых     органов        и</w:t>
              <w:br/>
              <w:t>налогоплательщиков.     Налоговые     органы:</w:t>
              <w:br/>
              <w:t xml:space="preserve">структура и функции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 налогообложения   юридических   лиц.</w:t>
              <w:br/>
              <w:t>НДС,  налог  на  имущество   предприятий    и</w:t>
              <w:br/>
              <w:t>организаций, акцизы, налог  с  продаж,  налог</w:t>
              <w:br/>
              <w:t>на  прибыль  организаций,  единый  социальный</w:t>
              <w:br/>
              <w:t xml:space="preserve">налог, транспортный налог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 физических  лиц.  Упрощенная</w:t>
              <w:br/>
              <w:t>система   налогообложения   субъектов  малого</w:t>
              <w:br/>
              <w:t>предпринимательства.    Налог   на     доходы</w:t>
              <w:br/>
              <w:t>физических   лиц.   Контроль   за   расходами</w:t>
              <w:br/>
              <w:t xml:space="preserve">физических лиц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    и  методы   налогового    контроля.</w:t>
              <w:br/>
              <w:t>Ответственность   за   нарушение   налогового</w:t>
              <w:br/>
              <w:t>законодательства.     Камеральная   проверка,</w:t>
              <w:br/>
              <w:t>выездная    налоговая    проверка.       Виды</w:t>
              <w:br/>
              <w:t>ответственности    за   нарушение  налогового</w:t>
              <w:br/>
              <w:t>законодательства.               Аналитические</w:t>
              <w:br/>
              <w:t>регистры       налогового   учета.   Различия</w:t>
              <w:br/>
              <w:t xml:space="preserve">между бухгалтерским и налоговым учето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 обязательные   платежи,   входящие   в</w:t>
              <w:br/>
              <w:t>налоговую    систему  Российской   Федерации.</w:t>
              <w:br/>
              <w:t>Общие   положения.  Государственная  пошлина.</w:t>
              <w:br/>
              <w:t xml:space="preserve">Таможенная пошлина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ство о малом предпринимательств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  Российской   Федерации   о</w:t>
              <w:br/>
              <w:t>малом     предпринимательстве.       Субъекты</w:t>
              <w:br/>
              <w:t>малого предпринимательства.   Государственная</w:t>
              <w:br/>
              <w:t>регистрация       субъектов            малого</w:t>
              <w:br/>
              <w:t>предпринимательства.  Порядок   представления</w:t>
              <w:br/>
              <w:t>отчетности      малыми         предприятиями.</w:t>
              <w:br/>
              <w:t>Налогообложение      субъектов         малого</w:t>
              <w:br/>
              <w:t>предпринимательства.   Льготное  кредитование</w:t>
              <w:br/>
              <w:t>субъектов    малого      предпринимательства.</w:t>
              <w:br/>
              <w:t>Страхование       субъектов            малого</w:t>
              <w:br/>
              <w:t xml:space="preserve">предпринимательства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 закон    "О   несостоятельности</w:t>
              <w:br/>
              <w:t xml:space="preserve">(банкротстве)"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. Саморегулируемые организации</w:t>
              <w:br/>
              <w:t>арбитражных управляющих. Права и  обязанности</w:t>
              <w:br/>
              <w:t>саморегулируемой  организации.   Контроль  за</w:t>
              <w:br/>
              <w:t>деятельностью   саморегулируемых  организаций</w:t>
              <w:br/>
              <w:t xml:space="preserve">арбитражных управляющих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банкротства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ельство   дел    о    банкротстве   в</w:t>
              <w:br/>
              <w:t xml:space="preserve">арбитражном суд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5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здоровление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6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е управление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7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е производство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8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е соглашение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9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анкротства  отдельных  категорий</w:t>
              <w:br/>
              <w:t xml:space="preserve">должников - юридических лиц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0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ротство гражданина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1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щенные процедуры банкротств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2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ые и переходные положени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   Российской     Федерации         об</w:t>
              <w:br/>
              <w:t xml:space="preserve">административных правонарушениях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  дел    об    административном</w:t>
              <w:br/>
              <w:t>правонарушении.     Подготовка    дела      к</w:t>
              <w:br/>
              <w:t>рассмотрению.   Порядок  рассмотрения   дела.</w:t>
              <w:br/>
              <w:t>Виды   постановлений   и    определений    по</w:t>
              <w:br/>
              <w:t>делу.   Пересмотр   постановлений  и  решений</w:t>
              <w:br/>
              <w:t>по делу. Порядок исполнения  постановлений  о</w:t>
              <w:br/>
              <w:t xml:space="preserve">назначении административного наказан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ние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   кодекс  Российской  Федерации.</w:t>
              <w:br/>
              <w:t xml:space="preserve">Глава 48. "Страхование"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1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 и   обязательное   страхование.</w:t>
              <w:br/>
              <w:t>Интересы,    страхование     которых       не</w:t>
              <w:br/>
              <w:t>допускается.      Договор      имущественного</w:t>
              <w:br/>
              <w:t xml:space="preserve">страхования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"Об организации  страхового</w:t>
              <w:br/>
              <w:t>дела в Российской Федерации".  Соотношение  с</w:t>
              <w:br/>
              <w:t xml:space="preserve">Гражданским кодексом Российской Федераци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1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ложения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.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,   регулируемые  законом.   Понятие</w:t>
              <w:br/>
              <w:t>страхования.   Формы  страхования.    Объекты</w:t>
              <w:br/>
              <w:t>страхования.   Страхователи.     Страховщики.</w:t>
              <w:br/>
              <w:t>Общества   взаимного  страхования.  Страховые</w:t>
              <w:br/>
              <w:t xml:space="preserve">агенты и страховые брокеры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.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   риск,    страховой       случай,</w:t>
              <w:br/>
              <w:t>страховая    выплата.    Страховая     сумма,</w:t>
              <w:br/>
              <w:t>страховое     возмещение,           страховое</w:t>
              <w:br/>
              <w:t>обеспечение.   Страховой  взнос  и  страховой</w:t>
              <w:br/>
              <w:t>тариф.    Сострахование.     Перестрахование.</w:t>
              <w:br/>
              <w:t xml:space="preserve">Объединения страховщиков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  ответственности     арбитражных</w:t>
              <w:br/>
              <w:t>управляющих.    Страхование   ответственности</w:t>
              <w:br/>
              <w:t>саморегулируемых    организаций   арбитражных</w:t>
              <w:br/>
              <w:t xml:space="preserve">управляющих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  закон    "О    защите     прав</w:t>
              <w:br/>
              <w:t>юридических    лиц    и        индивидуальных</w:t>
              <w:br/>
              <w:t>предпринимателей      при          проведении</w:t>
              <w:br/>
              <w:t xml:space="preserve">государственного контроля (надзора)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применения  закона.  Основные  понятия,</w:t>
              <w:br/>
              <w:t>используемые   в   законе.  Принципы   защиты</w:t>
              <w:br/>
              <w:t>прав   юридических   лиц  и    индивидуальных</w:t>
              <w:br/>
              <w:t>предпринимателей    при            проведении</w:t>
              <w:br/>
              <w:t>государственного      контроля     (надзора).</w:t>
              <w:br/>
              <w:t>Порядок   вступления   закона   в силу. Права</w:t>
              <w:br/>
              <w:t>юридических    лиц     и       индивидуальных</w:t>
              <w:br/>
              <w:t>предпринимателей      при          проведении</w:t>
              <w:br/>
              <w:t>мероприятий   по  контролю. Права юридических</w:t>
              <w:br/>
              <w:t>лиц  и  индивидуальных  предпринимателей   на</w:t>
              <w:br/>
              <w:t>возмещение    понесенных   при     проведении</w:t>
              <w:br/>
              <w:t xml:space="preserve">государственного контроля (надзора) убытков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16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защита прав юридических   лиц</w:t>
              <w:br/>
              <w:t>и    индивидуальных    предпринимателей   при</w:t>
              <w:br/>
              <w:t>проведении     государственного      контроля</w:t>
              <w:br/>
              <w:t>(надзора).    Общественная    защита     прав</w:t>
              <w:br/>
              <w:t>юридических     лиц    и       индивидуальных</w:t>
              <w:br/>
              <w:t>предпринимателей      при          проведении</w:t>
              <w:br/>
              <w:t>государственного     контроля      (надзора).</w:t>
              <w:br/>
              <w:t>Ответственность     юридических    лиц      и</w:t>
              <w:br/>
              <w:t>индивидуальных      предпринимателей       за</w:t>
              <w:br/>
              <w:t>нарушение    Федерального   закона  "О защите</w:t>
              <w:br/>
              <w:t>прав   юридических  лиц   и    индивидуальных</w:t>
              <w:br/>
              <w:t>предпринимателей      при          проведении</w:t>
              <w:br/>
              <w:t xml:space="preserve">государственного контроля (надзора)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кодекс Российской Федераци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чала трудового   законодательства.</w:t>
              <w:br/>
              <w:t>Цели  и  задачи  трудового  законодательства.</w:t>
              <w:br/>
              <w:t>Основные  принципы  правового   регулирования</w:t>
              <w:br/>
              <w:t xml:space="preserve">трудовых отношений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договор. Общие положен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.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рудового договора. Стороны трудового</w:t>
              <w:br/>
              <w:t>договора.  Содержание   трудового   договора.</w:t>
              <w:br/>
              <w:t>Сроки трудового  договора.  Срочный  трудовой</w:t>
              <w:br/>
              <w:t>договор. Вступление трудового договора в сил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.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рудового договора.  Оформление  приема</w:t>
              <w:br/>
              <w:t>на  работу.  Изменение  существенных  условий</w:t>
              <w:br/>
              <w:t>трудового договора.  Трудовые  отношения  при</w:t>
              <w:br/>
              <w:t>смене  собственника   имущества  организации,</w:t>
              <w:br/>
              <w:t>изменении подведомственности организации,  ее</w:t>
              <w:br/>
              <w:t xml:space="preserve">реорганизации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щение трудового договора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.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  основания   прекращения     трудового</w:t>
              <w:br/>
              <w:t>договора. Расторжение трудового договора   по</w:t>
              <w:br/>
              <w:t>соглашению  сторон.   Расторжение    срочного</w:t>
              <w:br/>
              <w:t xml:space="preserve">трудового договора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.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    трудового     договора     по</w:t>
              <w:br/>
              <w:t>инициативе    работника    (по   собственному</w:t>
              <w:br/>
              <w:t>желанию).  Расторжение  трудового договора по</w:t>
              <w:br/>
              <w:t>инициативе      работодателя.     Особенности</w:t>
              <w:br/>
              <w:t>расторжения    трудового    договора      при</w:t>
              <w:br/>
              <w:t xml:space="preserve">ликвидации организации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4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труда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4.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государственной политики</w:t>
              <w:br/>
              <w:t xml:space="preserve">в области охраны труда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   работодателя  по   обеспечению</w:t>
              <w:br/>
              <w:t>безопасных    условий   и    охраны    труда.</w:t>
              <w:br/>
              <w:t>Обязанности работника в области охраны труда.</w:t>
              <w:br/>
              <w:t xml:space="preserve">Служба охраны труда в организации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4.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ые случаи на производстве, подлежащие</w:t>
              <w:br/>
              <w:t>расследованию    и    учету.      Обязанности</w:t>
              <w:br/>
              <w:t>работодателя    при   несчастном   случае  на</w:t>
              <w:br/>
              <w:t xml:space="preserve">производстве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4.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следования несчастных случаев   на</w:t>
              <w:br/>
              <w:t>производстве.     Оформление       материалов</w:t>
              <w:br/>
              <w:t>расследования    несчастных    случаев     на</w:t>
              <w:br/>
              <w:t xml:space="preserve">производстве и их учет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4.5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   разногласий    по   вопросам</w:t>
              <w:br/>
              <w:t>расследования, оформления и учета  несчастных</w:t>
              <w:br/>
              <w:t xml:space="preserve">случаев на производстве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по первой части программ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152 часа (19 дней)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Часть 2. Бухгалтерский учет и финансовый анализ</w:t>
      </w:r>
    </w:p>
    <w:p>
      <w:pPr>
        <w:pStyle w:val="Normal"/>
        <w:autoSpaceDE w:val="false"/>
        <w:jc w:val="center"/>
        <w:rPr/>
      </w:pPr>
      <w:r>
        <w:rPr/>
        <w:t>при проведении процедур арбитражного управл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210"/>
        <w:gridCol w:w="1485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часов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ухгалтерского учета в Росси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 бухгалтерского   учета  в   России.</w:t>
              <w:br/>
              <w:t>Основные   задачи    бухгалтерского    учета.</w:t>
              <w:br/>
              <w:t>Нормативные     документы,       определяющие</w:t>
              <w:br/>
              <w:t>порядок      организации     и        ведения</w:t>
              <w:br/>
              <w:t>бухгалтерского     учета     в     Российской</w:t>
              <w:br/>
              <w:t>Федерации.      Классификация        объектов</w:t>
              <w:br/>
              <w:t>бухгалтерского   учета.     Основные  правила</w:t>
              <w:br/>
              <w:t xml:space="preserve">ведения бухгалтерского учет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 о   счетах  бухгалтерского   учета.</w:t>
              <w:br/>
              <w:t>Сущность   и   значение  двойной  записи   на</w:t>
              <w:br/>
              <w:t xml:space="preserve">счетах. Синтетический и аналитический уче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бухгалтерского     учета    в</w:t>
              <w:br/>
              <w:t>организации.    Оборотные   ведомости.   План</w:t>
              <w:br/>
              <w:t>счетов    бухгалтерского    учета.    Учетные</w:t>
              <w:br/>
              <w:t xml:space="preserve">регистры. Формы бухгалтерского уче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основных средст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  основных  средств,  учет   их</w:t>
              <w:br/>
              <w:t xml:space="preserve">наличия и движения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   износа     (амортизации)     основных</w:t>
              <w:br/>
              <w:t>средств,   учет   их  ремонта.    Особенности</w:t>
              <w:br/>
              <w:t>учета    арендованных    основных    средств.</w:t>
              <w:br/>
              <w:t xml:space="preserve">Инвентаризация основных средств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по  хозяйственным  операциям  движения</w:t>
              <w:br/>
              <w:t xml:space="preserve">основных средств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нематериальных активов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материальных активов, учет их</w:t>
              <w:br/>
              <w:t xml:space="preserve">поступления и создания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 амортизации  и  выбытия  нематериальных</w:t>
              <w:br/>
              <w:t xml:space="preserve">активов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финансовых вложений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финансовых вложений,  изменения</w:t>
              <w:br/>
              <w:t xml:space="preserve">отдельных видов вложений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 вкладов   в  уставные  капиталы  других</w:t>
              <w:br/>
              <w:t>организаций.   Учет  финансовых  вложений   в</w:t>
              <w:br/>
              <w:t xml:space="preserve">акции. Учет долговых ценных бумаг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финансовых вложений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производственных запас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  производственных     запасов.</w:t>
              <w:br/>
              <w:t>Документальное   оформление   поступления   и</w:t>
              <w:br/>
              <w:t xml:space="preserve">расходования производственных запас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оизводственных запасов на складах и  в</w:t>
              <w:br/>
              <w:t xml:space="preserve">бухгалтерии, их синтетический учет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   учета        малоценных     и</w:t>
              <w:br/>
              <w:t>быстроизнашивающихся               предметов.</w:t>
              <w:br/>
              <w:t>Инвентаризация товарно-материальных ценност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труда и его оплата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формы и системы оплаты  труда,  порядок</w:t>
              <w:br/>
              <w:t xml:space="preserve">ее начисления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учету личного состава, труда   и</w:t>
              <w:br/>
              <w:t>его оплаты. Документальное оформление работ и</w:t>
              <w:br/>
              <w:t>выплат   по  договорам   гражданско-правового</w:t>
              <w:br/>
              <w:t>характера.   Учет   расчетов  по  социальному</w:t>
              <w:br/>
              <w:t xml:space="preserve">страхованию и обеспечению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 затрат   на  производство  продукции  и</w:t>
              <w:br/>
              <w:t xml:space="preserve">калькулирование себестоимости продукци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изводственных затрат. Состав</w:t>
              <w:br/>
              <w:t>затрат, включаемых в себестоимость продукции.</w:t>
              <w:br/>
              <w:t xml:space="preserve">Учет расходов по элементам затрат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 затрат  на  производство  продукции  по</w:t>
              <w:br/>
              <w:t>статьям   калькуляции.    Учет   затрат    на</w:t>
              <w:br/>
              <w:t>производство и калькулирование  себестоимости</w:t>
              <w:br/>
              <w:t>работ  и  услуг вспомогательных  производств.</w:t>
              <w:br/>
              <w:t>Сводный  учет затрат на  производство. Методы</w:t>
              <w:br/>
              <w:t>учета     затрат    на     производство     и</w:t>
              <w:br/>
              <w:t xml:space="preserve">калькулирование себестоимости продукци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готовой продукции и ее реализаци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  продукция    и   ее   оценка.  Учет</w:t>
              <w:br/>
              <w:t xml:space="preserve">поступления готовой продукци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  реализации   продукции.    Особенности</w:t>
              <w:br/>
              <w:t>учета   реализации   продукции   по   моменту</w:t>
              <w:br/>
              <w:t>оплаты   и   по   моменту    отгрузки.   Учет</w:t>
              <w:br/>
              <w:t>реализации   продукции   при   товарообменных</w:t>
              <w:br/>
              <w:t xml:space="preserve">(бартерных) сделках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денежных средст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 кассовых  операций.  Безналичная  форма</w:t>
              <w:br/>
              <w:t>расчетов. Учет операций по расчетному счету и</w:t>
              <w:br/>
              <w:t>другим   счетам   в   банке.  Учет   денежных</w:t>
              <w:br/>
              <w:t xml:space="preserve">документов и переводов в пут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расчетов с бюджетом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логов и распределения средств между</w:t>
              <w:br/>
              <w:t>бюджетами разного уровня.  Учет  расчетов  по</w:t>
              <w:br/>
              <w:t>федеральным   налогам,   налогам    субъектов</w:t>
              <w:br/>
              <w:t xml:space="preserve">Российской Федерации и местным налога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собственных средств организаци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  уставного    капитала     акционерного</w:t>
              <w:br/>
              <w:t>общества.  Особенности   учета    капитала  и</w:t>
              <w:br/>
              <w:t>прибыли   (убытков)   в    товариществах    и</w:t>
              <w:br/>
              <w:t>кооперативах.   Учет   резервного   капитала.</w:t>
              <w:br/>
              <w:t xml:space="preserve">Чистые активы организаци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  учет   и    отчетность    при</w:t>
              <w:br/>
              <w:t xml:space="preserve">реорганизации и ликвидации юридических лиц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ая отчетность организаци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нормативные   документы.  Состав  и</w:t>
              <w:br/>
              <w:t>содержание     бухгалтерской      отчетности.</w:t>
              <w:br/>
              <w:t>Основные   требования,    предъявляемые     к</w:t>
              <w:br/>
              <w:t xml:space="preserve">бухгалтерской отчетност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оценки   статей   баланса.   Порядок</w:t>
              <w:br/>
              <w:t>составления  и   представления  бухгалтерских</w:t>
              <w:br/>
              <w:t>отчетов.   Консолидация    в    бухгалтерской</w:t>
              <w:br/>
              <w:t>отчетности    организации    показателей   ее</w:t>
              <w:br/>
              <w:t xml:space="preserve">дочерних и зависимых обществ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  бухгалтерского    учета     по</w:t>
              <w:br/>
              <w:t>прекращаемой   деятельности  (Приказ  Минфина</w:t>
              <w:br/>
              <w:t xml:space="preserve">России от 2 июля 2002 г. N 66н)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4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  кризисного   предприятия,    основные</w:t>
              <w:br/>
              <w:t xml:space="preserve">методы, внутренний и внешний аудит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 анализ    и  основы   финансового</w:t>
              <w:br/>
              <w:t>менеджмента    при    проведении     процедур</w:t>
              <w:br/>
              <w:t xml:space="preserve">арбитражного управления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приемы финансового анализ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.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  и   задачи  финансового   анализа.</w:t>
              <w:br/>
              <w:t>Классификация  методов  и приемов финансового</w:t>
              <w:br/>
              <w:t>анализа. Источники информации для  проведения</w:t>
              <w:br/>
              <w:t xml:space="preserve">финансового анализа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.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й   и    вертикальный     анализ</w:t>
              <w:br/>
              <w:t>финансовой    отчетности.  Синтетические    и</w:t>
              <w:br/>
              <w:t>консолидированные    формы      бухгалтерской</w:t>
              <w:br/>
              <w:t xml:space="preserve">отчетности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.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ный финансовый анализ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.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инфляции при финансовом анализе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.5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  теории   экономико-математического</w:t>
              <w:br/>
              <w:t>моделирования  и  анализа  факторных  систем.</w:t>
              <w:br/>
              <w:t>Анализ количественного  влияния  факторов  на</w:t>
              <w:br/>
              <w:t xml:space="preserve">изменение результативного показател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2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 показателей   финансового  состояния</w:t>
              <w:br/>
              <w:t>предприятий   по     данным     бухгалтерской</w:t>
              <w:br/>
              <w:t xml:space="preserve">отчетности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2.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енных изменений  имущественного</w:t>
              <w:br/>
              <w:t>положения.    Оценка      ликвидности       и</w:t>
              <w:br/>
              <w:t>платежеспособности.     Оценка     финансовой</w:t>
              <w:br/>
              <w:t xml:space="preserve">устойчивости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2.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ловой активност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2.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ава и динамики прибыли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2.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финансовых  результатов  от  основной</w:t>
              <w:br/>
              <w:t>деятельности. Анализ  финансовых  результатов</w:t>
              <w:br/>
              <w:t xml:space="preserve">от прочих видов деятельност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2.5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 рентабельности   продукции.   Анализ</w:t>
              <w:br/>
              <w:t xml:space="preserve">себестоимости продукции по элементам затрат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 текущего    финансового    состояния</w:t>
              <w:br/>
              <w:t xml:space="preserve">предприятия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.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  финансовых    результатов    работы</w:t>
              <w:br/>
              <w:t>предприятия  за   отчетный  период  и  оценка</w:t>
              <w:br/>
              <w:t xml:space="preserve">структуры баланса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.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   неудовлетворительной    структуры</w:t>
              <w:br/>
              <w:t xml:space="preserve">баланса. Признаки неплатежеспособност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.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  кризиса  финансового  состояния</w:t>
              <w:br/>
              <w:t xml:space="preserve">предприятия. Стадии кризиса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4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   финансового      менеджмента     в</w:t>
              <w:br/>
              <w:t xml:space="preserve">антикризисном управлени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4.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    источников       финансирования</w:t>
              <w:br/>
              <w:t>предприятия.  Задачи  и  функции  финансового</w:t>
              <w:br/>
              <w:t>менеджмента - планирование, контроль, анализ,</w:t>
              <w:br/>
              <w:t xml:space="preserve">прогнозирование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4.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истемы   управления   финансами</w:t>
              <w:br/>
              <w:t>на   предприятии.   Финансовые     документы,</w:t>
              <w:br/>
              <w:t xml:space="preserve">финансовый план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4.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  операционного    анализа         в</w:t>
              <w:br/>
              <w:t>антикризисном      управлении.    Определение</w:t>
              <w:br/>
              <w:t>порогов      рентабельности,     необходимого</w:t>
              <w:br/>
              <w:t>маржинального     дохода     для     покрытия</w:t>
              <w:br/>
              <w:t xml:space="preserve">долгов, запаса финансовой прочност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5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   прогнозирование   и  финансовое</w:t>
              <w:br/>
              <w:t xml:space="preserve">планирование в антикризисном управлени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5.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финансового  прогнозирования  и</w:t>
              <w:br/>
              <w:t>финансового планирования в неплатежеспособной</w:t>
              <w:br/>
              <w:t xml:space="preserve">организации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5.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      финансово-хозяйственной</w:t>
              <w:br/>
              <w:t xml:space="preserve">деятельности предприятия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5.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   принципы    и     методы     анализа</w:t>
              <w:br/>
              <w:t xml:space="preserve">предпринимательского риска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5.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ная      политика     предприятия.</w:t>
              <w:br/>
              <w:t xml:space="preserve">Критерии оптимизации ассортимент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5.5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возможности  увеличения  оборота</w:t>
              <w:br/>
              <w:t>предприятия за  счет  собственных  источников</w:t>
              <w:br/>
              <w:t xml:space="preserve">финансирования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5.6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  потребности       во   внешнем</w:t>
              <w:br/>
              <w:t xml:space="preserve">финансировании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5.7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   бюджетирования.   Общий     бюджет</w:t>
              <w:br/>
              <w:t>предприятия. Операционный бюджет,  финансовый</w:t>
              <w:br/>
              <w:t xml:space="preserve">бюджет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5.8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  составления   основных    бюджетов</w:t>
              <w:br/>
              <w:t xml:space="preserve">предприятия при финансовом планировани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5.9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нансовой  реализуемости  планируемой</w:t>
              <w:br/>
              <w:t>производственной       программы.     Способы</w:t>
              <w:br/>
              <w:t>преодоления  локальных  дефицитов   денежного</w:t>
              <w:br/>
              <w:t xml:space="preserve">потока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6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проверки   признаков   фиктивного  и</w:t>
              <w:br/>
              <w:t xml:space="preserve">преднамеренного банкротства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по второй части программ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144 часа (18 дней)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Часть 3. Оценка объектов арбитражного управл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210"/>
        <w:gridCol w:w="1485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часов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деятельность 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регулирование оценочной      </w:t>
              <w:br/>
              <w:t xml:space="preserve">деятельности. Закон Российской Федерации об  </w:t>
              <w:br/>
              <w:t xml:space="preserve">оценочной деятельности. Постановление        </w:t>
              <w:br/>
              <w:t xml:space="preserve">Правительства Российской Федерации "Об       </w:t>
              <w:br/>
              <w:t xml:space="preserve">утверждении стандартов оценки"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 и  практика  оценочной  деятельности.</w:t>
              <w:br/>
              <w:t>Договорные    отношения     в       оценочной</w:t>
              <w:br/>
              <w:t xml:space="preserve">деятельности. Отчет об оценке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зданий,  сооружений</w:t>
              <w:br/>
              <w:t xml:space="preserve">и незавершенного строительства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  в   теорию   и   практику   оценки</w:t>
              <w:br/>
              <w:t>недвижимости.   Принципы    оценки.    Теория</w:t>
              <w:br/>
              <w:t xml:space="preserve">стоимости денег во времен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  оценки   недвижимости.    Метод</w:t>
              <w:br/>
              <w:t>прямого   сравнительного    анализа   продаж.</w:t>
              <w:br/>
              <w:t xml:space="preserve">Затратный подход. Метод капитализации доход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    анализа     инвестиций      в</w:t>
              <w:br/>
              <w:t>недвижимость. Эффективность     использования</w:t>
              <w:br/>
              <w:t>земли,      зданий     и          сооружений.</w:t>
              <w:br/>
              <w:t>Ипотечно-инвестиционный    анализ.     Оценка</w:t>
              <w:br/>
              <w:t xml:space="preserve">привлекательности инвестиционных проект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ыночной стоимости предприятия        </w:t>
              <w:br/>
              <w:t xml:space="preserve">(бизнеса)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ценки бизнеса. Введение  в  теорию  и</w:t>
              <w:br/>
              <w:t>практику  оценки   бизнеса.  Принципы  оценки</w:t>
              <w:br/>
              <w:t>бизнеса.   Стандарты     оценочной  стоимости</w:t>
              <w:br/>
              <w:t xml:space="preserve">бизнеса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я оценки активов. Методы оценки    </w:t>
              <w:br/>
              <w:t xml:space="preserve">оборотных активов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   оценки     бизнеса.   Доходный</w:t>
              <w:br/>
              <w:t>подход   к   оценке   бизнеса.  Классификация</w:t>
              <w:br/>
              <w:t>рисков,   связанных    с   оценкой   бизнеса.</w:t>
              <w:br/>
              <w:t>Сравнительный  подход   к  оценке    бизнеса.</w:t>
              <w:br/>
              <w:t>Оценка мажоритарных  и  миноритарных  пакетов</w:t>
              <w:br/>
              <w:t xml:space="preserve">акций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 внеоборотных  активов.  Оценка</w:t>
              <w:br/>
              <w:t>рыночной стоимости основных фондов,  машин  и</w:t>
              <w:br/>
              <w:t xml:space="preserve">оборудования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 фонды,  их    учет,   амортизация.</w:t>
              <w:br/>
              <w:t>Определение     основных    средств,       их</w:t>
              <w:br/>
              <w:t>классификация. Структура  основных   средств,</w:t>
              <w:br/>
              <w:t>виды     их     воспроизводства.      Понятие</w:t>
              <w:br/>
              <w:t>инвентарного     объекта.     Первоначальная,</w:t>
              <w:br/>
              <w:t>восстановительная,    остаточная   стоимости,</w:t>
              <w:br/>
              <w:t>алгоритм    их    определения.    Амортизация</w:t>
              <w:br/>
              <w:t>основных  средств.  Объекты,   не  подлежащие</w:t>
              <w:br/>
              <w:t>амортизации.        Способы        начисления</w:t>
              <w:br/>
              <w:t xml:space="preserve">амортизационных отчислений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ценку  рыночной  стоимости  машин</w:t>
              <w:br/>
              <w:t>и оборудования. Особенности оценки  стоимости</w:t>
              <w:br/>
              <w:t>машин  и   оборудования.   Классификация    и</w:t>
              <w:br/>
              <w:t>идентификация объектов оценки. Функциональная</w:t>
              <w:br/>
              <w:t>и   отраслевая   классификация   машин      и</w:t>
              <w:br/>
              <w:t>оборудования. Оценка рыночной  стоимости  при</w:t>
              <w:br/>
              <w:t>переоценке основных  фондов,  при  ликвидации</w:t>
              <w:br/>
              <w:t>бизнеса и вынужденной продаже, при утилизации</w:t>
              <w:br/>
              <w:t xml:space="preserve">объектов оценки, при лизинге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как функция износа машин</w:t>
              <w:br/>
              <w:t>и  оборудования.  Виды   износа.  Различия  в</w:t>
              <w:br/>
              <w:t>бухгалтерской    и     рыночной    остаточной</w:t>
              <w:br/>
              <w:t xml:space="preserve">стоимости. Методы расчета износ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 оценки    машин   и    оборудования,</w:t>
              <w:br/>
              <w:t>опирающиеся    на    затратный        подход.</w:t>
              <w:br/>
              <w:t>Математическая     модель       себестоимости</w:t>
              <w:br/>
              <w:t>изготовления   с  учетом  налогов  на прибыль</w:t>
              <w:br/>
              <w:t>и  добавленную  стоимость.  Основные   статьи</w:t>
              <w:br/>
              <w:t>калькуляции    себестоимости  и  методы    их</w:t>
              <w:br/>
              <w:t>определения.  Расчет  по   цене   однородного</w:t>
              <w:br/>
              <w:t>объекта,    поэлементный     (поагрегативный)</w:t>
              <w:br/>
              <w:t>расчет,   анализ    и    индексация   затрат,</w:t>
              <w:br/>
              <w:t>расчет   себестоимости    по      укрупненным</w:t>
              <w:br/>
              <w:t xml:space="preserve">нормативам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, опирающиеся  на  сравнительный</w:t>
              <w:br/>
              <w:t>подход.  Алгоритм   действий   по  подготовке</w:t>
              <w:br/>
              <w:t>информации,   выбор    аналогов.   Анализ   и</w:t>
              <w:br/>
              <w:t>подготовка ценовой информации. Методы прямого</w:t>
              <w:br/>
              <w:t>сравнения  и  статистического   моделирования</w:t>
              <w:br/>
              <w:t xml:space="preserve">цены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оценки,   опирающиеся   на   доходный</w:t>
              <w:br/>
              <w:t>подход.   Метод    дисконтирования     чистых</w:t>
              <w:br/>
              <w:t>доходов.   Метод    прямой      капитализации</w:t>
              <w:br/>
              <w:t xml:space="preserve">дохода. Метод равноэффективного аналог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   оценочной    деятельности     при</w:t>
              <w:br/>
              <w:t xml:space="preserve">банкротстве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по третьей части программы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64 часа (8 дней)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Часть 4. Менеджмент кризисного предприят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210"/>
        <w:gridCol w:w="1485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часов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ории управления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полагающие  законы  теории  управления.</w:t>
              <w:br/>
              <w:t>Общие  понятия   о  зависимостях,  законах  и</w:t>
              <w:br/>
              <w:t>закономерностях управления. Законы: синергии,</w:t>
              <w:br/>
              <w:t xml:space="preserve">самосохранения, развития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организации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аспекты менеджмен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 функции менеджмента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менеджмента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формы управления предприятие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принятия решений в менеджменте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тинг в системе арбитражного управлени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ркетинга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аркетинга. Разработка  программ</w:t>
              <w:br/>
              <w:t xml:space="preserve">в области маркетинговой деятельност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управления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ое планирование и его реализация.</w:t>
              <w:br/>
              <w:t>Понятие    стратегического      планирования.</w:t>
              <w:br/>
              <w:t xml:space="preserve">Сущность стратегии. Основные этапы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2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.  Власть   и   личное    влияние.</w:t>
              <w:br/>
              <w:t xml:space="preserve">Лидерство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3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заимодействий   и    полномочий</w:t>
              <w:br/>
              <w:t xml:space="preserve">(построение, мотивация, контроль)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4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конфликтами,   изменениями     и</w:t>
              <w:br/>
              <w:t xml:space="preserve">стрессами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5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  и  практика  проведения  собраний  и</w:t>
              <w:br/>
              <w:t xml:space="preserve">деловых переговоров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6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формирования общественного мн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7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ризиса  в  организации.   Управление</w:t>
              <w:br/>
              <w:t>персоналом в условиях  кризиса.  Формирование</w:t>
              <w:br/>
              <w:t xml:space="preserve">управленческой команды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выводу  предприятия</w:t>
              <w:br/>
              <w:t xml:space="preserve">из состояния кризиса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нутренних факторов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 производства  в  целях  радикального</w:t>
              <w:br/>
              <w:t xml:space="preserve">сокращения его издержек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  принципы    анализа    имущественного</w:t>
              <w:br/>
              <w:t xml:space="preserve">комплекса, оценка активов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нешних факторов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ый  анализ   развития   отрасли  и</w:t>
              <w:br/>
              <w:t xml:space="preserve">региона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й  маркетинг,   оценка  рыночной</w:t>
              <w:br/>
              <w:t xml:space="preserve">перспективы предприятия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ирование  товара,  формирование  цены</w:t>
              <w:br/>
              <w:t>на    произведенную    продукцию,      методы</w:t>
              <w:br/>
              <w:t xml:space="preserve">формирования цены на товар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информационного анализ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ирование.   Система  планирования.</w:t>
              <w:br/>
              <w:t xml:space="preserve">Типы бизнес-планов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руктуризация. Реструктуризация  имущества</w:t>
              <w:br/>
              <w:t>предприятия.  Реструктуризация   акционерного</w:t>
              <w:br/>
              <w:t xml:space="preserve">капитала. Реструктуризация долгов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финансового   оздоровления.  Структура.</w:t>
              <w:br/>
              <w:t xml:space="preserve">Методика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  регулирование     процессов</w:t>
              <w:br/>
              <w:t xml:space="preserve">финансового оздоровления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ризисная инвестиционная политик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1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    разработки     инвестиционной</w:t>
              <w:br/>
              <w:t xml:space="preserve">стратегии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2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олитика в  процессе  процедур</w:t>
              <w:br/>
              <w:t>наблюдения,   финансового   оздоровления    и</w:t>
              <w:br/>
              <w:t xml:space="preserve">внешнего управления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3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вестиций в условиях  ограниченных</w:t>
              <w:br/>
              <w:t xml:space="preserve">финансовых ресурсов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4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вестиционных предпринимательских</w:t>
              <w:br/>
              <w:t>проектов.        Оценка     привлекательности</w:t>
              <w:br/>
              <w:t xml:space="preserve">инвестиционных проектов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активов предприятия. Ликвидация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  организация  продажи  активов</w:t>
              <w:br/>
              <w:t>предприятия.   Организация    конкурсов     и</w:t>
              <w:br/>
              <w:t xml:space="preserve">аукционов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.  Определение   затрат,  связанных</w:t>
              <w:br/>
              <w:t>с    ликвидацией.   Расчет     ликвидационной</w:t>
              <w:br/>
              <w:t xml:space="preserve">стоимости. Процедура ликвидаци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 с   мобилизационными   резервами   и</w:t>
              <w:br/>
              <w:t>объектами   гражданской   обороны.    Ведение</w:t>
              <w:br/>
              <w:t xml:space="preserve">специального делопроизводств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арбитражного управлени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      деятельности       арбитражных</w:t>
              <w:br/>
              <w:t>управляющих.   Акт    приемки    предприятия.</w:t>
              <w:br/>
              <w:t>Сущность,          значение,          порядок</w:t>
              <w:br/>
              <w:t>составления.     Инвентаризация.      Порядок</w:t>
              <w:br/>
              <w:t>открытия  счетов   в  кредитных  учреждениях.</w:t>
              <w:br/>
              <w:t>Порядок  организации  государственного  учета</w:t>
              <w:br/>
              <w:t>документов          государственной         и</w:t>
              <w:br/>
              <w:t>негосударственной   части   Архивного   фонда</w:t>
              <w:br/>
              <w:t>Российской    Федерации   при      ликвидации</w:t>
              <w:br/>
              <w:t>организации.   Другие   вопросы  практической</w:t>
              <w:br/>
              <w:t xml:space="preserve">деятельности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деятельности уполномоченных орган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деятельности регулирующего орган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  деятельности      саморегулируемых</w:t>
              <w:br/>
              <w:t xml:space="preserve">общественных организаций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ая практика банкрот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  зарубежного    законодательства     о</w:t>
              <w:br/>
              <w:t xml:space="preserve">банкротстве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методические подходы к  финансовому</w:t>
              <w:br/>
              <w:t xml:space="preserve">оздоровлению, используемые за рубежо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  занятия   по     деятельности</w:t>
              <w:br/>
              <w:t xml:space="preserve">арбитражных управляющих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банкротства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здоровление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е соглашение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5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е управление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е производство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7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процедур     банкротства     в</w:t>
              <w:br/>
              <w:t>отношении  отдельных  категорий  должников  -</w:t>
              <w:br/>
              <w:t xml:space="preserve">юридических лиц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8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  контроля     за      деятельностью</w:t>
              <w:br/>
              <w:t>саморегулируемых    организаций   арбитражных</w:t>
              <w:br/>
              <w:t xml:space="preserve">управляющих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-й ден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  по   Единой   программе  подготовки</w:t>
              <w:br/>
              <w:t xml:space="preserve">арбитражных управляющих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120 часов (15 дней)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480 часов, 60 дней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55:00Z</dcterms:created>
  <dc:creator>морозовамл</dc:creator>
  <dc:description/>
  <cp:keywords/>
  <dc:language>en-US</dc:language>
  <cp:lastModifiedBy>ивановамб</cp:lastModifiedBy>
  <dcterms:modified xsi:type="dcterms:W3CDTF">2010-01-26T10:55:00Z</dcterms:modified>
  <cp:revision>2</cp:revision>
  <dc:subject/>
  <dc:title>Утверждена</dc:title>
</cp:coreProperties>
</file>