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_»__________________200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jc w:val="center"/>
        <w:rPr/>
      </w:pPr>
      <w:r>
        <w:rPr/>
        <w:t>(Ф.И.О.; дата рождения)</w:t>
      </w:r>
      <w:r>
        <w:rPr>
          <w:sz w:val="28"/>
          <w:szCs w:val="28"/>
        </w:rPr>
        <w:t xml:space="preserve"> __________________________________________________________________,</w:t>
      </w:r>
    </w:p>
    <w:p>
      <w:pPr>
        <w:pStyle w:val="Normal"/>
        <w:jc w:val="center"/>
        <w:rPr/>
      </w:pPr>
      <w:r>
        <w:rPr/>
        <w:t>(место рождения, пол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и ________№_______________, выдан______________________</w:t>
      </w:r>
    </w:p>
    <w:p>
      <w:pPr>
        <w:pStyle w:val="Normal"/>
        <w:jc w:val="center"/>
        <w:rPr/>
      </w:pPr>
      <w:r>
        <w:rPr/>
        <w:t>(дата)           (наименование органа, выдавшего паспо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: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</w:t>
      </w:r>
      <w:r>
        <w:rPr/>
        <w:t>адрес места ж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й доверенностью уполномочиваю гр.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паспорт серия ______№____________,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                </w:t>
      </w:r>
      <w:r>
        <w:rPr/>
        <w:t>(Ф.И.О.) (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/>
        <w:t>(место рождения, по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,</w:t>
      </w:r>
    </w:p>
    <w:p>
      <w:pPr>
        <w:pStyle w:val="Normal"/>
        <w:jc w:val="center"/>
        <w:rPr/>
      </w:pPr>
      <w:r>
        <w:rPr/>
        <w:t>(дата) (наименование органа, выдавшего паспо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(ую) по адресу: 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интересы моего ребенка 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(Ф.И.О.)(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,свидетельство о ро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______№_________,выдан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</w:t>
      </w:r>
      <w:r>
        <w:rPr/>
        <w:t>(дата, наименование органа, выдавшего свидетельство)</w:t>
      </w:r>
      <w:r>
        <w:rPr>
          <w:sz w:val="28"/>
          <w:szCs w:val="28"/>
        </w:rPr>
        <w:t xml:space="preserve"> проживающего(ую)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в Управлении Федеральной службы государственной регистрации, кадастра и картографии по Чувашской Республике при осуществлении всех необходимых действий для  получения обобщенных сведений из Единого государственного реестра прав о его правах на имеющиеся у него объекты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выдана _____________г. сроком на один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/______________________________________/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подпись)                                           (Ф.И.О.)                                                       (дата)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44:00Z</dcterms:created>
  <dc:creator>ивановамб</dc:creator>
  <dc:description/>
  <cp:keywords/>
  <dc:language>en-US</dc:language>
  <cp:lastModifiedBy>ивановамб</cp:lastModifiedBy>
  <dcterms:modified xsi:type="dcterms:W3CDTF">2010-05-13T07:48:00Z</dcterms:modified>
  <cp:revision>1</cp:revision>
  <dc:subject/>
  <dc:title>ДОВЕРЕННОСТЬ</dc:title>
</cp:coreProperties>
</file>