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____»__________________200_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,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; дата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рождения, пол)</w:t>
      </w:r>
    </w:p>
    <w:p>
      <w:pPr>
        <w:pStyle w:val="Normal"/>
        <w:pBdr>
          <w:bottom w:val="single" w:sz="12" w:space="1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аспорт серии _________№______________, выдан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)           (наименование органа, выдавшего паспор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живающий (ая) по адресу: 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/>
        <w:t>адрес места жительст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тоящей доверенностью уполномочиваю гр.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, паспорт серия ______№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(Ф.И.О.)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рождения, по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дан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ата) (наименование органа, выдавшего паспор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живающего (ую) по адресу: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,</w:t>
      </w:r>
    </w:p>
    <w:p>
      <w:pPr>
        <w:pStyle w:val="Normal"/>
        <w:jc w:val="both"/>
        <w:rPr/>
      </w:pPr>
      <w:r>
        <w:rPr>
          <w:sz w:val="32"/>
          <w:szCs w:val="32"/>
        </w:rPr>
        <w:t>представлять мои интересы в Управлении Федеральной службы государственной регистрации, кадастра и картографии по Чувашской Республике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ри осуществлении всех необходимых  действий для получения сведений из Единого государственного  реестра прав на объект недвижимого имущества _________________, находящийся по адресу: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веренность выдана _____________г. сроком на один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/______________________________/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                                        (Ф.И.О.)                                 (дата)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9:00Z</dcterms:created>
  <dc:creator>ивановамб</dc:creator>
  <dc:description/>
  <cp:keywords/>
  <dc:language>en-US</dc:language>
  <cp:lastModifiedBy>ивановамб</cp:lastModifiedBy>
  <dcterms:modified xsi:type="dcterms:W3CDTF">2010-05-13T07:42:00Z</dcterms:modified>
  <cp:revision>1</cp:revision>
  <dc:subject/>
  <dc:title>ДОВЕРЕННОСТЬ</dc:title>
</cp:coreProperties>
</file>