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109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распоряжению Кабинета Министров</w:t>
      </w:r>
    </w:p>
    <w:p>
      <w:pPr>
        <w:pStyle w:val="Normal"/>
        <w:ind w:left="1098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ind w:left="109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от  11.12.2008   № 335-р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Граф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единых информационных дней в 2009 году </w:t>
      </w:r>
    </w:p>
    <w:p>
      <w:pPr>
        <w:pStyle w:val="Normal"/>
        <w:jc w:val="center"/>
        <w:rPr>
          <w:bCs/>
        </w:rPr>
      </w:pPr>
      <w:r>
        <w:rPr>
          <w:bCs/>
        </w:rPr>
        <w:t>И.о. руководителя УФРС по ЧР Е.В. Карпеева входит в состав 21 группы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15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1962" w:hRule="atLeast"/>
          <w:cantSplit w:val="true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группы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ковод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атыр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Алаты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ик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тыре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урнар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бреси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ш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Кана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зл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сомоль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сноармей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сночетай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риинско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ад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ргауш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ец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мар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ивиль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боксар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емурши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умерли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Шумер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дрин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льчик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нтиковск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Новочебоксарс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лининский район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Чебокса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нинский район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Чебокса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осковский район 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 Чебоксар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95"/>
        <w:gridCol w:w="21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ачева Г.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Волошин Ю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Николаев А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</w:t>
            </w:r>
          </w:p>
          <w:p>
            <w:pPr>
              <w:pStyle w:val="Normal"/>
              <w:ind w:left="-57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лякимов Э.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руппа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дуков В.П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руппа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 А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рупп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Клюкова И.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групп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Моторин И.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руппа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Г.П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групп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Лизакова Р.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6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группа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В.Г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рупп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Петьков В.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группа</w:t>
            </w:r>
          </w:p>
          <w:p>
            <w:pPr>
              <w:pStyle w:val="Normal"/>
              <w:ind w:left="-18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окопьева Н.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группа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 В.К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группа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инев С.Э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группа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Г.Г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группа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мин Л.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группа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ьев М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руппа</w:t>
            </w:r>
          </w:p>
          <w:p>
            <w:pPr>
              <w:pStyle w:val="Normal"/>
              <w:ind w:left="-57" w:right="-1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итриев С.П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группа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в Е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1 групп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Щербаков А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66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руппа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С.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руппа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Г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руппа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b/>
                <w:sz w:val="20"/>
                <w:szCs w:val="20"/>
              </w:rPr>
              <w:t>Стальская А.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руппа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В.П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групп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Гончаров А.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группа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 В.В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групп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Суслонова Н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7" w:gutter="0" w:header="113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48:00Z</dcterms:created>
  <dc:creator>лебедеваоа</dc:creator>
  <dc:description/>
  <cp:keywords/>
  <dc:language>en-US</dc:language>
  <cp:lastModifiedBy>лебедеваоа</cp:lastModifiedBy>
  <dcterms:modified xsi:type="dcterms:W3CDTF">2009-06-05T06:51:00Z</dcterms:modified>
  <cp:revision>1</cp:revision>
  <dc:subject/>
  <dc:title>Приложение</dc:title>
</cp:coreProperties>
</file>