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60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/>
        <w:t>. Лицевая сторона</w:t>
        <w:br/>
        <w:t>бланка платежного документа формы № ПД-4сб (налог)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3"/>
        <w:gridCol w:w="29"/>
        <w:gridCol w:w="141"/>
        <w:gridCol w:w="426"/>
        <w:gridCol w:w="185"/>
        <w:gridCol w:w="98"/>
        <w:gridCol w:w="851"/>
        <w:gridCol w:w="1134"/>
        <w:gridCol w:w="170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ЧР (Управление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реестра по ЧР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: ИНН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56028      КПП: 213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000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5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НБ Чувашской Республики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г. Чебоксары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информации о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30104001000013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ЧР (Управление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реестра по ЧР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: ИНН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56028      КПП: 213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000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5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НБ Чувашской Республики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г. Чебоксары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информации о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30104001000013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2200" w:after="60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>. Оборотная сторона</w:t>
        <w:br/>
        <w:t>бланка платежного документа формы № ПД-4сб (налог)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1317"/>
        <w:gridCol w:w="142"/>
        <w:gridCol w:w="142"/>
        <w:gridCol w:w="6"/>
        <w:gridCol w:w="703"/>
        <w:gridCol w:w="722"/>
        <w:gridCol w:w="1134"/>
        <w:gridCol w:w="412"/>
        <w:gridCol w:w="126"/>
        <w:gridCol w:w="2835"/>
      </w:tblGrid>
      <w:tr>
        <w:trPr>
          <w:trHeight w:val="34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8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8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304" w:right="1304" w:gutter="0" w:header="397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8:00Z</dcterms:created>
  <dc:creator>ConsultantPlus</dc:creator>
  <dc:description/>
  <cp:keywords/>
  <dc:language>en-US</dc:language>
  <cp:lastModifiedBy>ивановамб</cp:lastModifiedBy>
  <cp:lastPrinted>2009-04-23T16:41:00Z</cp:lastPrinted>
  <dcterms:modified xsi:type="dcterms:W3CDTF">2010-05-11T10:50:00Z</dcterms:modified>
  <cp:revision>4</cp:revision>
  <dc:subject/>
  <dc:title>Приложение № 2</dc:title>
</cp:coreProperties>
</file>