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лан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правлении Федеральной регистрационной службы по Чувашской Республ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50"/>
        <w:gridCol w:w="2440"/>
        <w:gridCol w:w="2433"/>
        <w:gridCol w:w="2301"/>
        <w:gridCol w:w="31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и систематизация причин и условий коррупции, мониторинг и устранение коррупционных рис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ставление в Росреестр предложений по организации в Управлении системы мониторинга исполнения должностных обязанностей государственных служащих, подверженных риску коррупционных проявлений, и устранения таких рис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функционирование в Управлении системы мониторинга исполнения должностных обязанностей государственных служащих, подверженных риску коррупционных проявлений и устранение таких рис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2.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2.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СК, ЗГТ, С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 и СЗ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КП и ОП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СК, ЗГТ, С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 и СЗ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КП и ОП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запросу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е утверждения Методики 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ведения мониторинга, утверждаемая  Министром экономического развития Российской Феде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на коррупциогенность проектов правовых актов и иных документов  Управления в целях выявления в них положений, способствующих созданию условий для проявления коррупции, подготовки заключения по результатам экспертизы и устранения выявленных  коррупционных факто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4.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Управления в т.ч. обособленные,  в пределах компетенции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О и С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П и 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порядка проведения экспертизы 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 в проекты правовых актов 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,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квалификации сотрудников Управления  по программе «Управление государственными и муниципальными заказам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5.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размещению заказа на поставку товаров, выполнение работ, оказание услуг для государственных нуж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 </w:t>
            </w:r>
            <w:r>
              <w:rPr>
                <w:sz w:val="26"/>
                <w:szCs w:val="26"/>
              </w:rPr>
              <w:t>кварталы 201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доклад руководителю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членов комиссии по размещению заказа на поставку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и внедрение системы мер, направленных на соблюдение государственной и служебной тайны в Управл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6.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СК,  ЗГТ, С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Управления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еспечение соблюдения государственными служащими Управления правил, ограничений и запре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исполнением должностных обязаннос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доведения до сведения государственных гражданских служащих Управления и лиц, претендующих на замещение должностей государственной гражданской службы в Управлении, требований к служебному поведению государственных гражданских служащих, предусмотренных законодательством Российской Федера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1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структурных подразделений и обособленных отделов Управл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случаев нарушения требований к служебному поведению государственных гражданских служа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еречня должностей государственной гражданской службы в Управлении, при назначении на которые граждане и при замещении которых государственные гражданские служащие  обязаны представлять сведения о своих доходах, об имуществе и обязательствах имущественного  характера, а также сведения о доходах, об имуществе и обязательствах имущественного  характера своих супруги (супруга) и несовершеннолетних де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Указа Президента Российской Федерации  от 18.05.2009 №557 «Об утверждении перечня должностей федеральной государственной службы, при назначении на которые граждане, и при замещении которых государственные гражданские служащие  обязаны представлять сведения о своих доходах, об имуществе и обязательствах имущественного  характера, а также сведения о доходах, об имуществе и обязательствах имущественного  характера своих супруги (супруга) и несовершеннолетних дете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2.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  <w:lang w:val="en-US"/>
              </w:rPr>
              <w:t>III</w:t>
            </w:r>
            <w:r>
              <w:rPr>
                <w:color w:val="FF6600"/>
                <w:sz w:val="26"/>
                <w:szCs w:val="26"/>
              </w:rPr>
              <w:t xml:space="preserve"> квартал 2009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ие порядка предоставления сведений о доходах, об имуществе и обязательствах  имущественного характера гражданами, претендующими на замещение должностей государственной гражданской службы в Управлении и государственными гражданскими служащими Упр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7  Положения о представлении гражданами,  претендующими на  замещение должностей федеральной  государственной службы  и федеральными государственными служащими сведений о доходах, об  имуществе и обязательствах имущественного характера,  утвержденного Указом  Президента  Российской Федерации  от 18.05.2009 №55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 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 и С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IV</w:t>
            </w:r>
            <w:r>
              <w:rPr>
                <w:color w:val="0000FF"/>
                <w:sz w:val="26"/>
                <w:szCs w:val="26"/>
              </w:rPr>
              <w:t xml:space="preserve"> квартал</w:t>
            </w:r>
            <w:r>
              <w:rPr>
                <w:color w:val="0000FF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20</w:t>
            </w:r>
            <w:r>
              <w:rPr>
                <w:color w:val="0000FF"/>
                <w:sz w:val="26"/>
                <w:szCs w:val="26"/>
              </w:rPr>
              <w:t>09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государственным гражданским служащим Управления  положений антикоррупционных законов, иных нормативных правовых актов, направленных на противодействие коррупции, организация семинаров и занятий по этическому просвещению для формирования нетерпимого отношения к проявлениям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7. 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IV</w:t>
            </w:r>
            <w:r>
              <w:rPr>
                <w:color w:val="0000FF"/>
                <w:sz w:val="26"/>
                <w:szCs w:val="26"/>
              </w:rPr>
              <w:t xml:space="preserve"> квартал 2009 года, в дальнейш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осударственных служащих о результатах служебных проверок, обстоятельствах совершения коррупционных проступков  и мерах по отношению к виновным должностным лиц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статьи 7 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2.2008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«О противодействии коррупци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еспечение доступа  граждан и организаций к информации о деятельности  Управления, развитие сист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й связи с гражданами, организациями, получателями государственных у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организации доступа к информации о деятельности Управления и их должностных ли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3 статьи 9 Федерального закона от 09.02.2009 №8-Ф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 обеспечении доступа 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 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 и С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Т и 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П и 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 xml:space="preserve">IV </w:t>
            </w:r>
            <w:r>
              <w:rPr>
                <w:color w:val="0000FF"/>
                <w:sz w:val="26"/>
                <w:szCs w:val="26"/>
              </w:rPr>
              <w:t>квартал 2009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публикаций в средствах массовой  информации (далее- СМИ) с точки зрения наличия сведений о фактах коррупции и организация проверки достоверности фактов, указанных в сообщен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1. 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по работе со СМИ; 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соблюдению требований к служебному поведению федеральных государственных гражданских служащих Управления Федеральной регистрационной службы по Чувашской Республике и урегулированию конфликта интересов;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 Ки 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и структурных подразделений Управления  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информация в Росреес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жалоб и обращений граждан с точки зрения наличия сведений о фактах коррупции, проверка достоверности фактов, указанных в обращениях, и принятие необходимых мер, направленных на пресечение и предупреждение коррупционных прояв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3. 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ОО П Ки 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 2009 года,  в дальнейшем постоян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е отче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работка разделов на официальном интернет -портале Управления и дополнение существующих страниц обратной связи посетителей  (для сообщения информации о фактах проявления коррупции в деятельности государственных гражданских служащих Управления) соответствующими ссылками на аналогичные  разделы официальных интернет -порталов Росреестра, а также сведениями о «телефоне доверия» и почтовом ящике Росреест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4.  плана Росре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 Ки 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 2010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информационных разделов официального интернет - портала 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законодательства Российской Федерации, препятствующего предоставлению государственных услуг Управлением  в электронном виде, по принципу «одного окна», в том числе на базе многофункциональных центров предоставления государственных и муниципальных услуг (МФЦ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5. 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 и С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П и 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П Ки 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Росреест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Росреес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суждения  хода реализации мероприятий, направленных на противодействие коррупции на Коллегии Упр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8. 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, ЗГТ, С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П Ки 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 и СЗ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ТиС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Э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по С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Коллегии Управления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, направленные на противодействие коррупции в Управлении с учетом специфики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должностных регламентов работников Управления  на предмет оптимизации и конкретизации их полномочий и обязанностей, внесение соответствующих изменений в должностные регламенты, в том числе связанных с закреплением обязанностей в порядке реализации настоящего  План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.3.  плана Росре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СК, ЗГТ, С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 мере изменений в законодательств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и конкретизация полномочий  и обязанностей работников Управления, повышение  их ответстве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шифровка аббревиат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СК, ЗГТ,СМР – Отдел государственной службы и кадров, защиты государственной тайны, специальной и мобилизацион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Ои СЗ -  Отдел правового обеспечения и судеб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ПКиД – Отдел организационного обеспечения, планирования, контроля  и дело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ЭО – Финансово-экономический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ИТиС – Отдел информационных технологий и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КП и ОП – отдел по работе с крупными правообладателями и обособленными подраздел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4:00Z</dcterms:created>
  <dc:creator>Stepanov</dc:creator>
  <dc:description/>
  <cp:keywords/>
  <dc:language>en-US</dc:language>
  <cp:lastModifiedBy>ивановамб</cp:lastModifiedBy>
  <cp:lastPrinted>2009-09-24T14:34:00Z</cp:lastPrinted>
  <dcterms:modified xsi:type="dcterms:W3CDTF">2009-11-03T11:44:00Z</dcterms:modified>
  <cp:revision>2</cp:revision>
  <dc:subject/>
  <dc:title>Управление Федеральной службы по чувашской Республике</dc:title>
</cp:coreProperties>
</file>