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формляется на фирменном бланке с указанием исходящих реквизитов за подписью руководителя с оттиском печати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 Управле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й регистрационной службы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 Чувашской Республик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Е.В. Карпеевой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сим произвести возврат излишне уплаченной суммы платы за предоставление информации в  размере ___________________руб., уплаченной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су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латежному поручению от _________ №_______, в связи с тем, что 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указать причину возвр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перечисления денежных средств сообщаем банковски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(получатель платежа)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нк получателя платежа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ИК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чет №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НН/КПП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 оригинал (копия) платежного поручения от __________ № 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4:00Z</dcterms:created>
  <dc:creator>лебедеваоа</dc:creator>
  <dc:description/>
  <cp:keywords/>
  <dc:language>en-US</dc:language>
  <cp:lastModifiedBy>лебедеваоа</cp:lastModifiedBy>
  <dcterms:modified xsi:type="dcterms:W3CDTF">2009-04-23T08:25:00Z</dcterms:modified>
  <cp:revision>1</cp:revision>
  <dc:subject/>
  <dc:title>Образец заявления для юридических лиц</dc:title>
</cp:coreProperties>
</file>