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физически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омендуется приложить копию лицевой книжки и паспорта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Управ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й регистрационной служб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Е.В. Карпеева_______________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ИО заявителя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серии _______№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кем и когда выдан)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адрес_______________________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шу произвести возврат излишне уплаченной суммы платы за предоставление информации в размере ___________________руб., уплаченной по квитанции о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сумма)</w:t>
      </w:r>
    </w:p>
    <w:p>
      <w:pPr>
        <w:pStyle w:val="Normal"/>
        <w:rPr/>
      </w:pPr>
      <w:r>
        <w:rPr>
          <w:sz w:val="28"/>
          <w:szCs w:val="28"/>
        </w:rPr>
        <w:t xml:space="preserve">_________ №_______, в связи с тем, что _______________________________ 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указать причину возвр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рошу перечислить на мой лицевой счет №_________________________, открытый в ____________________________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витанция от __________ № 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Копия сберегательной книжки (листов, где отчетливо видны ФИО владельца, наименование банка, номер с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Копия паспорта (листов, где отчетливо видны ФИО владельца, серия, номер, кем и когда выдан, регистрация по месту жи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6:00Z</dcterms:created>
  <dc:creator>лебедеваоа</dc:creator>
  <dc:description/>
  <cp:keywords/>
  <dc:language>en-US</dc:language>
  <cp:lastModifiedBy>лебедеваоа</cp:lastModifiedBy>
  <dcterms:modified xsi:type="dcterms:W3CDTF">2009-05-27T07:26:00Z</dcterms:modified>
  <cp:revision>3</cp:revision>
  <dc:subject/>
  <dc:title>Образец заявления для физических лиц</dc:title>
</cp:coreProperties>
</file>