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для юридических ли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формляется на фирменном бланке с указанием исходящих реквизитов за подписью руководителя с оттиском печати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Управления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Федеральной службы государственной регистрации, кадастра и картограф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 Чувашской Республик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Е.В. Карпеевой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наименование организации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сим произвести возврат излишне уплаченной суммы государственной пошлины в размере ___________________руб., уплаченной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су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латежному поручению от _________ №_______, в связи с тем, что 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указать причину возвр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перечисления денежных средств сообщаем банковские реквиз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(получатель платежа)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анк получателя платежа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БИК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чет №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НН/КПП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 оригинал (копия) платежного поручения от __________ № 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Подпись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1:00Z</dcterms:created>
  <dc:creator>лебедеваоа</dc:creator>
  <dc:description/>
  <cp:keywords/>
  <dc:language>en-US</dc:language>
  <cp:lastModifiedBy>ивановамб</cp:lastModifiedBy>
  <dcterms:modified xsi:type="dcterms:W3CDTF">2010-05-11T10:58:00Z</dcterms:modified>
  <cp:revision>2</cp:revision>
  <dc:subject/>
  <dc:title>Образец заявления для юридических лиц</dc:title>
</cp:coreProperties>
</file>