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формляется на фирменном бланке с указанием исходящих реквизитов за подписью руководителя с оттиском печати организации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Федеральной службы государственной регистрации, кадастра и картограф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.В. Карпеево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вида и принадлежности платеж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латежном документе от  _____________ №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мму ___________руб., _____коп.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rPr/>
      </w:pPr>
      <w:r>
        <w:rPr>
          <w:sz w:val="28"/>
          <w:szCs w:val="28"/>
        </w:rPr>
        <w:t xml:space="preserve">указаны неверные реквизиты /не указаны реквизиты </w:t>
      </w:r>
      <w:r>
        <w:rPr>
          <w:sz w:val="22"/>
          <w:szCs w:val="22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Н получателя платеж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ПП получателя платеж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д ОКАТ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пла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считать правильными следующие реквизиты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Платежный документ (копия)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45:00Z</dcterms:created>
  <dc:creator>лебедеваоа</dc:creator>
  <dc:description/>
  <cp:keywords/>
  <dc:language>en-US</dc:language>
  <cp:lastModifiedBy>ивановамб</cp:lastModifiedBy>
  <dcterms:modified xsi:type="dcterms:W3CDTF">2010-05-11T11:01:00Z</dcterms:modified>
  <cp:revision>2</cp:revision>
  <dc:subject/>
  <dc:title>Образец заявления для юридических лиц</dc:title>
</cp:coreProperties>
</file>