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"/>
      <w:bookmarkEnd w:id="0"/>
      <w:r>
        <w:rPr>
          <w:b/>
        </w:rPr>
        <w:t>Сведения о доходах, об имуществе и обязательствах имущественного характера лиц, замещающих должности в Управлении Федеральной службы государственной регистрации, кадастра и картографии по Чувашской Республике и членов их сем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орядком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ставления этих сведений общероссийским средствам массовой информации для опубликования, утвержденным Указом президента Российской Федерации от 18.05.2009 № 561, устанавливаются обязанности по размещению на официальном сайте Управления сведений о доходах, об имуществе и обязательствах имущественного характера сотрудников Управления. Во исполнение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 приказа Федеральной службы государственной регистрации, кадастра и картографии от 16.03.2010 № П/108 «Об утверждении перечня должностей федеральной государственной гражданской службы в федеральной службе государственной регистрации, кадастра и картографии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федеральные государственные гражданские служащие Управления размещают свои доходы за 2009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 доходах, об имуществе и обязательствах имущественного характера лиц, замещающих должности в Управлении Федеральной службы государственной регистрации, кадастра и картографии по Чувашской Республике и членов их семей за период с 1 января 2009 по 31 декабря 2009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800"/>
        <w:gridCol w:w="1080"/>
        <w:gridCol w:w="900"/>
        <w:gridCol w:w="16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6"/>
                <w:szCs w:val="16"/>
              </w:rPr>
              <w:t>за 2009 г. (руб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вид, марка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кв. 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9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вае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50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91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О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175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70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супруг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Митсубиш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Аутленде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льзовании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льзовании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А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56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079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Э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29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Вектр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 - общ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 - общая, 17,3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 - общая, 7,02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2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 - общ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7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9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 - общая, 17,3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а Л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25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льзовании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а М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6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льзовании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льзовании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1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- 210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 - общая, 26,8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378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 - общая, 26,8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 - общая, 26,8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Л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38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2/78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- общ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5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42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2/78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- общ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5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Ки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Церат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льзовании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олова Т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90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 - общая, 15,35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 - общая, 15,35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щак С.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48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900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у </w:t>
            </w:r>
            <w:r>
              <w:rPr>
                <w:bCs/>
                <w:sz w:val="18"/>
                <w:szCs w:val="18"/>
              </w:rPr>
              <w:t>Мати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льзовании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нова Л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62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 - общая, 19,8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Т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25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 - общая, 19,83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9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 - общая, 19,83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убару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Форес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й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шнева Н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87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3-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льзовании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агина Э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24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 - общая, 23,8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13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а Е.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510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 - общая, 19,75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 - общая, 19,75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а Р.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88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 - общая, 12,08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льзовании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 М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053,2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9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Фор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Фьюже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В.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70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 - общая, 23,3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еврол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Лацетти Клан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54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 - общая, 23,3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льзовании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ов 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94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0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0 - общая, 27,6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льзовании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А.К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18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1118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64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льзовании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льзовании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а Н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884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 - общая, 18,95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 - общая, 18,95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родубцев Е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64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 - общая, 19,4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27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 - общая, 19,4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 - общая, 19,4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фиков А.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63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н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Логан</w:t>
            </w:r>
            <w:r>
              <w:rPr>
                <w:sz w:val="18"/>
                <w:szCs w:val="18"/>
              </w:rPr>
              <w:t xml:space="preserve"> (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н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Логан</w:t>
            </w:r>
            <w:r>
              <w:rPr>
                <w:sz w:val="18"/>
                <w:szCs w:val="18"/>
              </w:rPr>
              <w:t xml:space="preserve"> (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льзовании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льзовании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нин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91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на О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9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еврол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Лацетти Кла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льзовании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нина О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8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 - общая, 29,5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43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 - общая, 29,5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Ки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Церат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льзовании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а Т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72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ва О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83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 - общая, 15,6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56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 - общая, 15,6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 - общая, 15,6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льзовании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шникова Л.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9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79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 - общая, 32,5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0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 - общая, 32,5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льзовании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25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ткина М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 - общая, 29,3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5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 - общая, 29,3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ебова И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38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 - общая, 19,5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111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льзовании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 В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57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4 - общ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92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4 - общ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Г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тсубиш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аджер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4509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яро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36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юков С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Фиа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Альбе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 Ю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124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,7 - общая, 19,23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а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Альбе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7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апкин А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84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758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рашин В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22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В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672,3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,0 - общая, 16,3 - до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6,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льксваге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асс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48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,0 - общая, 16,3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,0 - общая, 16,3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льзовании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А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38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Фор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Фьюже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000,00-общ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49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льзовании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9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А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66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амр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льзовании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льзовании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а С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132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28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льзовании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Г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72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25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ова В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37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ников А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,8 - общая, 11,96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,8 - общая, 11,96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 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58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4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863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2 - общая, 16,3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68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2 - общая, 16,3 -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3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6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05:00Z</dcterms:created>
  <dc:creator>димитриеваин</dc:creator>
  <dc:description/>
  <cp:keywords/>
  <dc:language>en-US</dc:language>
  <cp:lastModifiedBy>Администратор</cp:lastModifiedBy>
  <cp:lastPrinted>2010-05-14T17:02:00Z</cp:lastPrinted>
  <dcterms:modified xsi:type="dcterms:W3CDTF">2010-05-14T13:12:00Z</dcterms:modified>
  <cp:revision>4</cp:revision>
  <dc:subject/>
  <dc:title>Сведения о доходах, об имуществе и обязательствах имущественного характера лиц, замещающих должности в Управлении Федеральной службы государственной регистрации, кадастра и картографии по Чувашской Республике и членов их семей</dc:title>
</cp:coreProperties>
</file>