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рукция по записи на прием с использованием сети </w:t>
      </w:r>
      <w:r>
        <w:rPr>
          <w:sz w:val="32"/>
          <w:szCs w:val="32"/>
          <w:lang w:val="en-US"/>
        </w:rPr>
        <w:t>INTERN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 заявителей записанных на прием с использованием сети INT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RNET осуществляется в Управлении Росрегистрации по ЧР по адресу: г.Чебоксары, К.Маркса, д.56, кабинеты №102, №103 (номер кабинета будет указан на информационных табло, расположенных в залах прием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421640</wp:posOffset>
                </wp:positionV>
                <wp:extent cx="2971800" cy="5715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33.2pt;width:233.95pt;height:44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236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Записавшееся лицо обязательно должно быть заявителем или представителем заявителя, подающим за него документы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записи на прием с использованием сети INT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RNET необходим обозреватель Internet Explorer версии 6.0 или выше с включенным выполнением сценариев приложений </w:t>
      </w:r>
      <w:r>
        <w:rPr>
          <w:sz w:val="32"/>
          <w:szCs w:val="32"/>
          <w:lang w:val="en-US"/>
        </w:rPr>
        <w:t>Java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Росрегистрации по ЧР не может гарантировать возможность записи со всех клиентских компьютеров в связи с различными настройками параметров компьютеров и се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ли у Вас не получается записаться на прием через INTERNET со своего компьютера, Вы можете записаться на прием </w:t>
        <w:br/>
        <w:t>позвонив по телефону: 62-62-21 или обратившись лично по адресу: г.Чебоксары, К.Маркса, д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записи на прием с использованием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йти на сайт Управления Росрегистрации по ЧР (</w:t>
      </w:r>
      <w:hyperlink r:id="rId3">
        <w:r>
          <w:rPr>
            <w:rStyle w:val="InternetLink"/>
          </w:rPr>
          <w:t>http://www.rosreg21.ru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 главной странице выбрать пункт «Запись на прием.Готовность документов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560320</wp:posOffset>
                </wp:positionV>
                <wp:extent cx="1257300" cy="3429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01.6pt;width:98.95pt;height:26.95pt;mso-wrap-style:none;v-text-anchor:middle">
                <v:fill o:detectmouseclick="t" type="solid" color2="black" opacity="0"/>
                <v:stroke color="blue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401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 первом использовании данного сервиса необходимо пройти несложную процедуру регистрации. В дальнейшем необходимо использовать введенные при регистрации Логин и Пароль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59560</wp:posOffset>
                </wp:positionV>
                <wp:extent cx="1598295" cy="8001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2.8pt;width:125.8pt;height:62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3735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ля регистрации необходимо заполнить предлагаемую форму:</w:t>
      </w:r>
    </w:p>
    <w:p>
      <w:pPr>
        <w:pStyle w:val="Normal"/>
        <w:rPr/>
      </w:pPr>
      <w:r>
        <w:rPr/>
        <w:drawing>
          <wp:inline distT="0" distB="0" distL="0" distR="0">
            <wp:extent cx="5022850" cy="3940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сле регистрации необходимо ввести логин и пароль для входа в систему.</w:t>
      </w:r>
    </w:p>
    <w:p>
      <w:pPr>
        <w:pStyle w:val="Normal"/>
        <w:rPr/>
      </w:pPr>
      <w:r>
        <w:rPr/>
        <w:t>Для записи на приём необходимо сформировать пакет документов, выбрать тип услуги, указать цель обращения. Чтобы создать пакет документов надо нажать кнопку «Добавить», выбрать тип услуги, указать цель обращени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0</wp:posOffset>
                </wp:positionV>
                <wp:extent cx="11430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1pt;width:89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4018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предлагаемых полей необходимо сохранить пакет. В полях «Количество объектов недвижимости» и «Количество заявителей» указать 1. Затем щелкнуть по созданному пакету и нажать кнопку «Записать на прием»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143000" cy="3429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2.4pt;width:89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1143000" cy="3429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9.4pt;width:89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44880</wp:posOffset>
                </wp:positionV>
                <wp:extent cx="1028700" cy="3048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4.4pt;width:80.95pt;height:23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3647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алее необходимо выбрать удобное время для приема и нажать кнопку «Записаться на прием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0</wp:posOffset>
                </wp:positionV>
                <wp:extent cx="1143000" cy="2286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6.5pt;width:89.95pt;height:17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40182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сле этого необходимо распечатать предлагаемый талон и явиться с ним на прием в Управление Росрегистрации по ЧР по адресу: К.Маркса,д.5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Если по каким-то причинам Вы не сможете подойти в определенный день и час, запись можно аннулировать или выбрать другое врем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67080</wp:posOffset>
                </wp:positionV>
                <wp:extent cx="1143000" cy="5715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0.4pt;width:89.95pt;height:44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40278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g2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2:00Z</dcterms:created>
  <dc:creator>Администратор</dc:creator>
  <dc:description/>
  <cp:keywords/>
  <dc:language>en-US</dc:language>
  <cp:lastModifiedBy>Администратор</cp:lastModifiedBy>
  <cp:lastPrinted>2008-07-07T09:45:00Z</cp:lastPrinted>
  <dcterms:modified xsi:type="dcterms:W3CDTF">2008-07-07T07:17:00Z</dcterms:modified>
  <cp:revision>4</cp:revision>
  <dc:subject/>
  <dc:title>Инструкция по записи на прием с использованием сети INTRNET</dc:title>
</cp:coreProperties>
</file>