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физ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омендуется приложить копию лицевой книжки и паспорта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Федеральной службы государственной регистрации, кадастра и картограф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.В. Карпеевой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ИО заявителя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серии _______№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рес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оизвести возврат излишне уплаченной суммы государственной пошлины в размере ___________________руб., уплаченной по квитанции о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№_______, в связи с тем, что _______________________________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указать причину возвр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рошу перечислить на мой лицевой счет №_________________________, открытый в ____________________________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витанция от __________ № 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опия сберегательной книжки (листов, где отчетливо видны ФИО владельца, наименование банка, номер 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пия паспорта (листов, где отчетливо видны ФИО владельца, серия, номер, кем и когда выдан, регистрация по месту жи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4:00Z</dcterms:created>
  <dc:creator>лебедеваоа</dc:creator>
  <dc:description/>
  <cp:keywords/>
  <dc:language>en-US</dc:language>
  <cp:lastModifiedBy>ивановамб</cp:lastModifiedBy>
  <dcterms:modified xsi:type="dcterms:W3CDTF">2010-05-11T10:55:00Z</dcterms:modified>
  <cp:revision>2</cp:revision>
  <dc:subject/>
  <dc:title>Образец заявления для физических лиц</dc:title>
</cp:coreProperties>
</file>